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关于西城区网管教师教研活动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北京市中小学网管教师“十三五”继续教育培训的通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left="36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中小学：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left="36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  <w:r>
        <w:rPr>
          <w:rFonts w:eastAsia="仿宋_GB2312"/>
          <w:kern w:val="0"/>
          <w:sz w:val="28"/>
          <w:szCs w:val="28"/>
        </w:rPr>
        <w:t>西城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管教师教研活动定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进行，具体安排如下，请协助通知相关老师（名单附后）准时参加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地点：</w:t>
      </w:r>
      <w:r>
        <w:rPr>
          <w:rFonts w:ascii="仿宋_GB2312" w:hAnsi="仿宋_GB2312" w:cs="华文仿宋" w:eastAsia="仿宋_GB2312"/>
          <w:sz w:val="28"/>
          <w:szCs w:val="28"/>
        </w:rPr>
        <w:t>北京市西城区现代教育信息技术中心（北京市西城区广义街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号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活动内容：</w:t>
      </w:r>
      <w:bookmarkStart w:id="0" w:name="OLE_LINK2"/>
      <w:bookmarkStart w:id="1" w:name="OLE_LINK1"/>
      <w:r>
        <w:rPr>
          <w:rFonts w:eastAsia="仿宋_GB2312" w:cs="华文仿宋" w:ascii="仿宋_GB2312" w:hAnsi="仿宋_GB2312"/>
          <w:sz w:val="28"/>
          <w:szCs w:val="28"/>
        </w:rPr>
        <w:t>VLAN</w:t>
      </w:r>
      <w:r>
        <w:rPr>
          <w:rFonts w:ascii="仿宋_GB2312" w:hAnsi="仿宋_GB2312" w:cs="华文仿宋" w:eastAsia="仿宋_GB2312"/>
          <w:sz w:val="28"/>
          <w:szCs w:val="28"/>
        </w:rPr>
        <w:t>路由配置和实验</w:t>
      </w:r>
      <w:bookmarkEnd w:id="0"/>
      <w:bookmarkEnd w:id="1"/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程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9909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8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西城区现代教育信息技术中心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left"/>
        <w:rPr/>
      </w:pPr>
      <w:r>
        <w:rPr/>
        <w:t>附表：参与教师名单</w:t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19"/>
      </w:tblGrid>
      <w:tr>
        <w:trPr>
          <w:trHeight w:val="2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苏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第二实验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晓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第二实验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蔡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第二实验小学白云路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陈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第二实验小学涭水河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康霖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第二实验小学涭水河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关研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雷锋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杜厚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京师附小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孟世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北长街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陈金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奋斗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商芳娜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奋斗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徐永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宏庙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李大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黄城根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邱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黄城根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黄城根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高黎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进步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群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柳荫街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三里河第三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秦国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师范学校附属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赵岱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师范学校附属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方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顺城街第一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祁雪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四根柏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桑惠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西什库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周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鸦儿胡同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权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育民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余剑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育翔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吴小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中古友谊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韩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教育学院附属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郝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教育学院附属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月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第二附属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杜海凤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第二附属中学西城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沈东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附属实验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吴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附属实验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韩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实验二龙路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丞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实验二龙路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师帅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宋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徐华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杨春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二一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郑维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二一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李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七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杨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七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朱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九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邓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李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彭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余炳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一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殷梦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十三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张星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十三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春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十三中学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春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十三中学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润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十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十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韩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十一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姜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十一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海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牛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尤晓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安晓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五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李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五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唐建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五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德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一六一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徐成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一六一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马石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一五九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敖亮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一五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张德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鲁迅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赵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鲁迅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晶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三帆中学裕中校区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赵敬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铁路第二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润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外国语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张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外国语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周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月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钟力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育华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亚太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张月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实美职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陈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实美职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程士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实美职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于示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外事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靓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外事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高战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启喑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张玉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培智中心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付志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中小学劳动技术教育中心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琳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半步桥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半步桥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闻迪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半步桥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闻迪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康乐里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立民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康乐里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陶然亭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宣武回民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凌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小学天宁寺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小学天宁寺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城区红莲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春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第二实验小学广外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金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教育学院宣武分院附属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陶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附属中学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实验华夏女子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镔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娟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北纬路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晓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建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钦宇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红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登莱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帅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人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增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六十三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利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利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四十三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华夏女子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回民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鲁迅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颖鹤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实验职业学校（菜园街校区）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尧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实验职业学校（菜园街校区）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业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实验职业学校（菜园街校区）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和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实验职业学校南线里校区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红莲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守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宣武培智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立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宣武培智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宣武外国语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宣武外国语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云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宣武外国语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育才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金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育才学校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7:00Z</dcterms:created>
  <dc:creator>Sky123.Org</dc:creator>
  <dc:description/>
  <cp:keywords/>
  <dc:language>en-US</dc:language>
  <cp:lastModifiedBy>Sky123.Org</cp:lastModifiedBy>
  <dcterms:modified xsi:type="dcterms:W3CDTF">2016-09-28T02:03:00Z</dcterms:modified>
  <cp:revision>6</cp:revision>
  <dc:subject/>
  <dc:title/>
</cp:coreProperties>
</file>