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关于西城区网管教师教研活动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北京市中小学网管教师“十三五”继续教育培训的通知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ind w:left="360" w:hanging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中小学：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ind w:left="360" w:hanging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ab/>
        <w:tab/>
        <w:tab/>
      </w:r>
      <w:r>
        <w:rPr>
          <w:rFonts w:eastAsia="仿宋_GB2312;仿宋"/>
          <w:kern w:val="0"/>
          <w:sz w:val="28"/>
          <w:szCs w:val="28"/>
        </w:rPr>
        <w:t>西城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网管教师教研活动定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进行，具体安排如下，请协助通知相关老师（名单附后）准时参加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活动时间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上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0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活动地点：</w:t>
      </w:r>
      <w:r>
        <w:rPr>
          <w:rFonts w:ascii="仿宋_GB2312;仿宋" w:hAnsi="仿宋_GB2312;仿宋" w:cs="华文仿宋" w:eastAsia="仿宋_GB2312;仿宋"/>
          <w:sz w:val="28"/>
          <w:szCs w:val="28"/>
        </w:rPr>
        <w:t>北京市西城区现代教育信息技术中心（北京市西城区广义街</w:t>
      </w: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号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活动内容：网络安全基本知识、实验操作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方式：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人：程莉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方式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29909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38</w:t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60" w:hanging="420"/>
        <w:jc w:val="right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60" w:hanging="420"/>
        <w:jc w:val="right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西城区现代教育信息技术中心</w:t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60" w:hanging="420"/>
        <w:jc w:val="right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</w:rPr>
        <w:t>19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60" w:hanging="420"/>
        <w:jc w:val="right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60" w:hanging="420"/>
        <w:jc w:val="left"/>
        <w:rPr/>
      </w:pPr>
      <w:r>
        <w:rPr/>
        <w:t>附表：参与教师名单</w:t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819"/>
      </w:tblGrid>
      <w:tr>
        <w:trPr>
          <w:trHeight w:val="2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苏里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第二实验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王晓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第二实验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蔡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第二实验小学白云路分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陈明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第二实验小学涭水河分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康霖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第二实验小学涭水河分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关研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雷锋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杜厚今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师范大学京师附小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孟世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北长街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陈金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奋斗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商芳娜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奋斗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徐永琦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宏庙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李大龙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黄城根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邱岩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黄城根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王凯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黄城根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高黎明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进步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王群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柳荫街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刘利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三里河第三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秦国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师范学校附属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赵岱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师范学校附属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方林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顺城街第一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祁雪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四根柏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桑惠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西什库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周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鸦儿胡同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权全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育民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余剑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育翔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吴小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中古友谊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韩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教育学院附属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郝了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教育学院附属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刘月婕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师范大学第二附属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杜海凤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师范大学第二附属中学西城实验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沈东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师范大学附属实验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吴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师范大学附属实验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韩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师范大学实验二龙路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刘丞志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师范大学实验二龙路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师帅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八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宋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八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徐华卿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八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杨春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二一四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郑维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二一四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李庆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七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杨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七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朱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三十九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邓硕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三十五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李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三十五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彭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三十五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王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三十五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余炳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三十五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王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三十一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殷梦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十三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张星烨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十三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刘春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十三中学分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刘春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十三中学分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王润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四十四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王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四十四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韩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四十一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姜玥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四十一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刘海振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四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牛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四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尤晓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四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安晓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五十六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李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五十六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唐建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五十六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刘德斌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一六一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徐成思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一六一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马石林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一五九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敖亮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第一五六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张德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鲁迅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赵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鲁迅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王晶静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三帆中学裕中校区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赵敬滨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铁路第二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刘润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外国语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张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外国语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周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月坛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钟力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育华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王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师范大学亚太实验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张月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实美职业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陈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实美职业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程士斌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实美职业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于示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外事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刘靓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外事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高战荣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启喑实验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张玉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培智中心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付志明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kern w:val="0"/>
                <w:sz w:val="20"/>
                <w:szCs w:val="20"/>
              </w:rPr>
              <w:t>北京市西城区中小学劳动技术教育中心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琳萍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西城区半步桥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西城区半步桥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闻迪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西城区半步桥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闻迪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西城区康乐里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立民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西城区康乐里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西城区陶然亭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琦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宣武回民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凌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小学天宁寺分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小学天宁寺分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城区红莲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春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第二实验小学广外分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金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教育学院宣武分院附属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陶然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附属中学分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宗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实验华夏女子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镔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十四中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阳利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十四中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建华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十四中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十四中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娟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北纬路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晓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财会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财会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建萍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财会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钦宇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财会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红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财会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俞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登莱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师帅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第八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第六十六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人月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第六十六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响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第六十六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第六十六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增源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第六十三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巍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第十五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利萍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第十五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利萍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第十五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第十五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第四十三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华夏女子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回民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鲁迅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颖鹤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实验职业学校（菜园街校区）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尧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实验职业学校（菜园街校区）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业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实验职业学校（菜园街校区）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和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实验职业学校南线里校区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西城区红莲小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守岐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徐悲鸿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娣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徐悲鸿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徐悲鸿中学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  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宣武培智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立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宣武培智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冬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宣武外国语实验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宣武外国语实验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云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宣武外国语实验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利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育才学校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金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育才学校</w:t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60" w:hanging="420"/>
        <w:jc w:val="right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18:00Z</dcterms:created>
  <dc:creator>Sky123.Org</dc:creator>
  <dc:description/>
  <cp:keywords/>
  <dc:language>en-US</dc:language>
  <cp:lastModifiedBy>Administrator</cp:lastModifiedBy>
  <dcterms:modified xsi:type="dcterms:W3CDTF">2016-10-19T06:39:00Z</dcterms:modified>
  <cp:revision>5</cp:revision>
  <dc:subject/>
  <dc:title/>
</cp:coreProperties>
</file>