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补充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（</w:t>
      </w:r>
      <w:r>
        <w:rPr>
          <w:rFonts w:ascii="宋体;SimSun" w:hAnsi="宋体;SimSun" w:cs="宋体;SimSun"/>
          <w:color w:val="000000"/>
          <w:sz w:val="24"/>
        </w:rPr>
        <w:t>西城区西直门外南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足球技能培训（如遇雾霾天改教材教法研究）。主讲：李刚。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初中女体育老师参加（请穿运动衣、运动鞋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教育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（无停车位，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教师核心素养专题研究，请以下老师准时参加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艳青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太实验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瑞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教育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（无停车位，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。内容：教师核心素养专题研究，请以下老师准时参加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世军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传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仲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守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东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春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永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建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瑛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ssubwayexit">
    <w:name w:val="bus_subway_ex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2:00Z</dcterms:created>
  <dc:creator>kangdong</dc:creator>
  <dc:description/>
  <cp:keywords/>
  <dc:language>en-US</dc:language>
  <cp:lastModifiedBy>Lenovo</cp:lastModifiedBy>
  <cp:lastPrinted>2016-12-09T09:06:00Z</cp:lastPrinted>
  <dcterms:modified xsi:type="dcterms:W3CDTF">2016-12-09T01:17:00Z</dcterms:modified>
  <cp:revision>15</cp:revision>
  <dc:subject/>
  <dc:title>体育视频案例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