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eastAsia="Calibri" w:cs="Calibri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初三语文紧急通知</w:t>
      </w:r>
    </w:p>
    <w:p>
      <w:pPr>
        <w:pStyle w:val="Normal"/>
        <w:spacing w:lineRule="auto" w:line="3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刘宇新老师生病未愈，实在无法进行讲座，原定于本周三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）的讲座还需改期，具体日期另行通知。敬请老师们再次谅解！本周无活动，下周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）刘燕老师讲座不变。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西城教育研修学院中语室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3:00Z</dcterms:created>
  <dc:creator>mucong</dc:creator>
  <dc:description/>
  <dc:language>en-US</dc:language>
  <cp:lastModifiedBy>Lenovo</cp:lastModifiedBy>
  <dcterms:modified xsi:type="dcterms:W3CDTF">2017-03-13T06:13:00Z</dcterms:modified>
  <cp:revision>2</cp:revision>
  <dc:subject/>
  <dc:title/>
</cp:coreProperties>
</file>