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六次研修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师范大学京师附小（原西四北四条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地址为：西四北四条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）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六次研修活动，请相关老师按时出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西城区教育研修学院德育心理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5.15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2:00Z</dcterms:created>
  <dc:creator>微软用户</dc:creator>
  <dc:description/>
  <cp:keywords/>
  <dc:language>en-US</dc:language>
  <cp:lastModifiedBy>Administrator</cp:lastModifiedBy>
  <dcterms:modified xsi:type="dcterms:W3CDTF">2017-05-15T00:58:00Z</dcterms:modified>
  <cp:revision>17</cp:revision>
  <dc:subject/>
  <dc:title>2010—2011学年度第二学期</dc:title>
</cp:coreProperties>
</file>