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关于西城区网管教师教研活动的通</w:t>
      </w:r>
      <w:r>
        <w:rPr>
          <w:rFonts w:ascii="仿宋" w:hAnsi="仿宋" w:cs="仿宋" w:eastAsia="仿宋"/>
          <w:b/>
          <w:kern w:val="0"/>
          <w:sz w:val="36"/>
          <w:szCs w:val="36"/>
        </w:rPr>
        <w:t>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各中小学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</w:r>
      <w:r>
        <w:rPr>
          <w:rFonts w:ascii="仿宋" w:hAnsi="仿宋" w:cs="仿宋" w:eastAsia="仿宋"/>
          <w:kern w:val="0"/>
          <w:sz w:val="28"/>
          <w:szCs w:val="28"/>
        </w:rPr>
        <w:t>西城区</w:t>
      </w:r>
      <w:r>
        <w:rPr>
          <w:rFonts w:ascii="仿宋" w:hAnsi="仿宋" w:cs="宋体;SimSun" w:eastAsia="仿宋"/>
          <w:kern w:val="0"/>
          <w:sz w:val="28"/>
          <w:szCs w:val="28"/>
        </w:rPr>
        <w:t>网管教师教研活动定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进行，具体安排如下，请协助通知相关老师（名单附后）准时参加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活动时间：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活动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市西城区现代教育信息技术中心（北京市西城区广义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活动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园网资源管理应用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D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据保护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程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kern w:val="0"/>
          <w:sz w:val="28"/>
          <w:szCs w:val="28"/>
        </w:rPr>
        <w:t>52990900</w:t>
      </w:r>
      <w:r>
        <w:rPr>
          <w:rFonts w:ascii="仿宋" w:hAnsi="仿宋" w:cs="宋体;SimSun" w:eastAsia="仿宋"/>
          <w:kern w:val="0"/>
          <w:sz w:val="28"/>
          <w:szCs w:val="28"/>
        </w:rPr>
        <w:t>转</w:t>
      </w:r>
      <w:r>
        <w:rPr>
          <w:rFonts w:eastAsia="仿宋" w:cs="宋体;SimSun" w:ascii="仿宋" w:hAnsi="仿宋"/>
          <w:kern w:val="0"/>
          <w:sz w:val="28"/>
          <w:szCs w:val="28"/>
        </w:rPr>
        <w:t>338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西城区现代教育信息技术中心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  <w:t>2017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年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9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月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20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2"/>
          <w:szCs w:val="22"/>
        </w:rPr>
        <w:t>附录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2"/>
          <w:szCs w:val="22"/>
        </w:rPr>
        <w:t>：报名教师名单</w:t>
      </w:r>
    </w:p>
    <w:tbl>
      <w:tblPr>
        <w:tblW w:w="5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孟世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北长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方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顺城街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柳荫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李大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邱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桑惠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西什库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杨洪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厂桥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吴治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新街口东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周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鸦儿胡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关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雷锋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余剑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育翔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赵岱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秦国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祁雪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四根柏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杜厚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师范大学京师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徐永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宏庙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华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商芳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奋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康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第二实验小学涭水河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第二实验小学涭水河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白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三里河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中古友谊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权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育民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贯季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展览路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高黎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展览路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建筑大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刘海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牛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李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杨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徐华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宋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殷梦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张星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三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邓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余炳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四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四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润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四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安晓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五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唐建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五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蒋思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一五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马石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一五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徐成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一六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于丽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一六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郑维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二一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吴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师范大学附属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刘润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刘春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第十三中学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刘丞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师范大学实验二龙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曾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师范大学实验二龙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张德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芮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郝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教育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韩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教育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周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月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赵敬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铁路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王晶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三帆中学裕中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杜海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师范大学第二附属中学西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马寅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师范大学第二附属中学西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钟力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育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张月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陈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程士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于示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外事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高战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启喑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张玉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北京市西城区培智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培智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培智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陶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附属中学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实验华夏女子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财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财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财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宇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财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财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六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六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第四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士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颖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实验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业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实验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守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徐悲鸿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徐悲鸿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徐悲鸿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宣武外国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宣武外国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宣武外国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增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附属中学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育才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育才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第二实验小学广外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琳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半步桥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红莲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康乐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立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康乐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炭儿胡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香厂路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运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香厂路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新世纪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凌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小学天宁寺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小学天宁寺分校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C629E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5:00Z</dcterms:created>
  <dc:creator>Lily</dc:creator>
  <dc:description/>
  <cp:keywords/>
  <dc:language>en-US</dc:language>
  <cp:lastModifiedBy>程莉</cp:lastModifiedBy>
  <dcterms:modified xsi:type="dcterms:W3CDTF">2017-09-20T02:01:00Z</dcterms:modified>
  <cp:revision>3</cp:revision>
  <dc:subject/>
  <dc:title/>
</cp:coreProperties>
</file>