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60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 xml:space="preserve">27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）</w:t>
      </w:r>
    </w:p>
    <w:p>
      <w:pPr>
        <w:pStyle w:val="TextBodyIndent"/>
        <w:spacing w:lineRule="exact" w:line="340"/>
        <w:ind w:left="420" w:firstLine="281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TextBodyIndent"/>
        <w:spacing w:lineRule="exact" w:line="340"/>
        <w:ind w:left="420" w:firstLine="241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eastAsia="zh-CN"/>
        </w:rPr>
        <w:t>新教材使用与书法教师专业素养发展研究——五年级（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794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西城杯”校际评优观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-11-30 13:30</w:t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城区（南）康乐里小学（康乐里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>
          <w:trHeight w:val="5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持 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梅</w:t>
            </w:r>
          </w:p>
        </w:tc>
      </w:tr>
      <w:tr>
        <w:trPr>
          <w:trHeight w:val="5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讲 人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位选手   一级教师  北京市西城区各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   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观摩“西城杯”校际评优书法学科选手说课展示，提高教师精研教材、关注学生需求、拓展学习空间的能力，促进学生全面发展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活动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大家提前安排好教学，</w:t>
      </w:r>
      <w:r>
        <w:rPr>
          <w:rFonts w:ascii="宋体;SimSun" w:hAnsi="宋体;SimSun" w:cs="宋体;SimSun"/>
          <w:sz w:val="24"/>
        </w:rPr>
        <w:t>按时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Style15"/>
        <w:spacing w:lineRule="exact" w:line="340"/>
        <w:jc w:val="center"/>
        <w:rPr>
          <w:rStyle w:val="StrongEmphasis"/>
          <w:rFonts w:cs="Arial"/>
          <w:color w:val="000000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340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color w:val="000000"/>
        </w:rPr>
        <w:t>小学道德与法治、品德与社会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活动主题：小学道德与法治、品德与社会学科教材衔接实践研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bookmarkStart w:id="0" w:name="_Hlk499037809"/>
      <w:r>
        <w:rPr>
          <w:bCs/>
          <w:sz w:val="24"/>
        </w:rPr>
        <w:t>研修活动地点</w:t>
      </w:r>
      <w:bookmarkEnd w:id="0"/>
      <w:r>
        <w:rPr>
          <w:rFonts w:ascii="宋体;SimSun" w:hAnsi="宋体;SimSun" w:cs="宋体;SimSun"/>
          <w:sz w:val="24"/>
        </w:rPr>
        <w:t>：西城区教育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研修活动时间：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研修活动内容</w:t>
      </w:r>
      <w:r>
        <w:rPr>
          <w:rFonts w:ascii="宋体;SimSun" w:hAnsi="宋体;SimSun" w:cs="宋体;SimSun"/>
          <w:sz w:val="24"/>
        </w:rPr>
        <w:t>：</w:t>
      </w:r>
      <w:bookmarkStart w:id="1" w:name="_GoBack"/>
      <w:bookmarkEnd w:id="1"/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区级品德与社会学科录像研究课展示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品德与社会实践课《团团圆圆过中秋》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教师：西城区育民小学   王小琴老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-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四年级品德与社会《当危险发生时》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执教教师：西城区五路通小学刘颖老师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区级品德与社会学科研究课说讲评活动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请</w:t>
      </w:r>
      <w:r>
        <w:rPr>
          <w:bCs/>
          <w:sz w:val="24"/>
        </w:rPr>
        <w:t>1-6</w:t>
      </w:r>
      <w:r>
        <w:rPr>
          <w:bCs/>
          <w:sz w:val="24"/>
        </w:rPr>
        <w:t>年级上册道德与法治、品德与社会教师全员参与，务必携带通知以及听课本，准时参加研修活动。</w:t>
      </w:r>
    </w:p>
    <w:p>
      <w:pPr>
        <w:pStyle w:val="Normal"/>
        <w:spacing w:lineRule="exact" w:line="340"/>
        <w:ind w:right="964" w:hanging="0"/>
        <w:jc w:val="center"/>
        <w:rPr>
          <w:rFonts w:cs="Arial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exact" w:line="340"/>
        <w:ind w:right="96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96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教学实践活动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第十三届“西城杯”小学课堂教学评优活动“校际阶段”展示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南址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礼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40"/>
        <w:ind w:firstLine="2361"/>
        <w:rPr>
          <w:b/>
          <w:b/>
        </w:rPr>
      </w:pPr>
      <w:r>
        <w:rPr>
          <w:b/>
        </w:rPr>
        <w:t>小学科学学科研修活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北京市西城区育翔小学阳光校区二楼大会议室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地址：西城区德胜街道黄寺大街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一年级科学教学专题研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课：《常见的工具》育翔小学高彦芳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课：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见的工具》进步小学  朱文欣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见的工具》西师附小  王  欣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见的工具》志成小学  杨国芳</w:t>
      </w:r>
    </w:p>
    <w:p>
      <w:pPr>
        <w:pStyle w:val="Style16"/>
        <w:numPr>
          <w:ilvl w:val="1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不一样的材料》奋斗小学项彤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家点评：人民教育出版社 编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科学教师（包括任教一年级的兼职科学教师）安排好工作，准时参加活动，自行携带相关教材、教师用书、课程标准。</w:t>
      </w:r>
    </w:p>
    <w:p>
      <w:pPr>
        <w:pStyle w:val="Normal"/>
        <w:spacing w:lineRule="exact" w:line="340"/>
        <w:ind w:right="96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音   乐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城杯”教学观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-11-3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08:30</w:t>
        <w:br/>
      </w:r>
      <w:r>
        <w:rPr>
          <w:rFonts w:ascii="宋体;SimSun" w:hAnsi="宋体;SimSun" w:cs="宋体;SimSun"/>
          <w:sz w:val="24"/>
        </w:rPr>
        <w:t>地点：宏庙小学二楼录课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混合式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参赛选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职称：一级教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各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题：第十三届“西城杯”教学展示观摩与研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乐学科“西城杯”说课比赛分两场，第一场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上午在宏庙小学，第二场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全天在实验二小，请老师们安排好自己的课，尽量观摩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老师们将本通知复印盖章进入两所学校。</w:t>
      </w:r>
    </w:p>
    <w:sectPr>
      <w:footerReference w:type="default" r:id="rId2"/>
      <w:type w:val="nextPage"/>
      <w:pgSz w:w="11906" w:h="16838"/>
      <w:pgMar w:left="1985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Sky123.Org</dc:creator>
  <dc:description/>
  <cp:keywords/>
  <dc:language>en-US</dc:language>
  <cp:lastModifiedBy>102zhangyu</cp:lastModifiedBy>
  <cp:lastPrinted>2017-11-01T15:40:00Z</cp:lastPrinted>
  <dcterms:modified xsi:type="dcterms:W3CDTF">2017-11-22T06:25:00Z</dcterms:modified>
  <cp:revision>108</cp:revision>
  <dc:subject/>
  <dc:title/>
</cp:coreProperties>
</file>