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60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 xml:space="preserve">4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）</w:t>
      </w:r>
    </w:p>
    <w:p>
      <w:pPr>
        <w:pStyle w:val="P15"/>
        <w:snapToGrid w:val="false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小学英语口语交流中“节奏意识”的贯通培养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西城教育研修学院小学部教育科研月活动方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北京市西城区教育研修学院小学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北京市西城区中古友谊小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活动介绍：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学英语课标》</w:t>
      </w:r>
      <w:r>
        <w:rPr>
          <w:rFonts w:cs="宋体;SimSun" w:ascii="宋体;SimSun" w:hAnsi="宋体;SimSun"/>
          <w:sz w:val="24"/>
        </w:rPr>
        <w:t>(2011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二级目标中语音知识目标中谈到了，“了解单词有重音，句子有重读”；“了解英语语音包括连读、节奏、停顿、语调等现象”。当前小学英语教学中，越来越多的教师意识到“自然拼读”</w:t>
      </w:r>
      <w:r>
        <w:rPr>
          <w:rFonts w:cs="宋体;SimSun" w:ascii="宋体;SimSun" w:hAnsi="宋体;SimSun"/>
          <w:sz w:val="24"/>
        </w:rPr>
        <w:t>(phonics)</w:t>
      </w:r>
      <w:r>
        <w:rPr>
          <w:rFonts w:ascii="宋体;SimSun" w:hAnsi="宋体;SimSun" w:cs="宋体;SimSun"/>
          <w:sz w:val="24"/>
        </w:rPr>
        <w:t>的重要性。有不少学校还有自然拼读的系统教学。这些都成为本课题能够贯彻实施的基础。但是，本课题对语音的解读不是以基本音素为单位，更强调</w:t>
      </w:r>
      <w:r>
        <w:rPr>
          <w:rFonts w:cs="宋体;SimSun" w:ascii="宋体;SimSun" w:hAnsi="宋体;SimSun"/>
          <w:sz w:val="24"/>
        </w:rPr>
        <w:t xml:space="preserve">Learningpronunciationconceptstogether. </w:t>
      </w:r>
      <w:r>
        <w:rPr>
          <w:rFonts w:ascii="宋体;SimSun" w:hAnsi="宋体;SimSun" w:cs="宋体;SimSun"/>
          <w:sz w:val="24"/>
        </w:rPr>
        <w:t>强调以句为单位，培养学生的“全语音”意识。从中国人说英语的困境之一“节奏”为切入点进行研究。</w:t>
      </w:r>
      <w:bookmarkStart w:id="0" w:name="_GoBack"/>
      <w:bookmarkEnd w:id="0"/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议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028"/>
        <w:gridCol w:w="154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言人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签到、入场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学科贯通课题研究现状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玮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听说现场课：感知单词中的轻重音节（二年级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楠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—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听说现场课：感知句子的节奏－连读、重读（四年级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燕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30——3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：感知生活中的英语节奏和语调（六年级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50—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交流、专家点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艳利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</w:rPr>
        <w:t>请一、四年级的英语任课教师务必参加此次教研活动（记入考勤）。</w:t>
      </w:r>
      <w:r>
        <w:rPr>
          <w:rFonts w:ascii="宋体;SimSun" w:hAnsi="宋体;SimSun" w:cs="宋体;SimSun"/>
          <w:sz w:val="24"/>
        </w:rPr>
        <w:t>欢迎其他年级对此研究领域有兴趣的老师们参加此次活动。谢谢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研修活动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专题讲座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幼小衔接——幼儿园的科学教育活动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讲：汪京莉   曙光幼儿园业务园长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安排好工作，按时参加活动。</w:t>
      </w:r>
    </w:p>
    <w:p>
      <w:pPr>
        <w:pStyle w:val="Normal"/>
        <w:spacing w:lineRule="exact" w:line="340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北京市小学道德与法治、品德与社会学科</w:t>
      </w:r>
    </w:p>
    <w:p>
      <w:pPr>
        <w:pStyle w:val="Normal"/>
        <w:spacing w:lineRule="exact" w:line="340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市区教研联动活动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学生发展核心素养的培育，提高教师正确使用教材、有效提升</w:t>
      </w:r>
      <w:r>
        <w:rPr>
          <w:rFonts w:ascii="宋体;SimSun" w:hAnsi="宋体;SimSun" w:cs="黑体;SimHei"/>
          <w:sz w:val="24"/>
        </w:rPr>
        <w:t>道德与法治、</w:t>
      </w:r>
      <w:r>
        <w:rPr>
          <w:rFonts w:ascii="宋体;SimSun" w:hAnsi="宋体;SimSun" w:cs="宋体;SimSun"/>
          <w:sz w:val="24"/>
        </w:rPr>
        <w:t>品德与社会学科教学的能力，促进地区间教师的交流和相互学习。西城区、昌平区、怀柔区联合举行北京市</w:t>
      </w:r>
      <w:r>
        <w:rPr>
          <w:rFonts w:ascii="宋体;SimSun" w:hAnsi="宋体;SimSun" w:cs="黑体;SimHei"/>
          <w:sz w:val="24"/>
        </w:rPr>
        <w:t>道德与法治、</w:t>
      </w:r>
      <w:r>
        <w:rPr>
          <w:rFonts w:ascii="宋体;SimSun" w:hAnsi="宋体;SimSun" w:cs="宋体;SimSun"/>
          <w:sz w:val="24"/>
        </w:rPr>
        <w:t>品德与社会学科课程改革研讨会。具体活动安排如下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时间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星期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地点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西城区中古友谊小学本校（北京市西城区三里河一区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。线路图见附件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内容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现场教学展示：（各区教师第一、二节直接进入各教室听课，第三节集中研讨点评课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1419"/>
        <w:gridCol w:w="2551"/>
        <w:gridCol w:w="993"/>
        <w:gridCol w:w="1701"/>
      </w:tblGrid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教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—9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法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 吃饭有讲究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课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中古友谊小学刘迎老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阶梯教室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城区教研员樊雪红老师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柔区教研员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桂凤老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10: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法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 吃饭有讲究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课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柔区第三小学肖灵丽老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bCs/>
                <w:sz w:val="24"/>
              </w:rPr>
              <w:t>道法与法治、品德与社全体教师前往</w:t>
            </w:r>
            <w:r>
              <w:rPr>
                <w:rFonts w:ascii="宋体;SimSun" w:hAnsi="宋体;SimSun" w:cs="宋体;SimSun"/>
                <w:sz w:val="24"/>
              </w:rPr>
              <w:t>一楼阶梯教室</w:t>
            </w:r>
            <w:r>
              <w:rPr>
                <w:rFonts w:ascii="宋体;SimSun" w:hAnsi="宋体;SimSun" w:cs="宋体;SimSun"/>
                <w:bCs/>
                <w:sz w:val="24"/>
              </w:rPr>
              <w:t>集中研讨，专家讲评。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—9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与社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 神奇的中医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区天通苑学校康莉老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多媒体教室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区教研员：宋金红老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兼职教研员：刘跃老师</w:t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10: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与社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 民族习俗与礼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城区中古友谊小学赵虎老师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第三节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bCs/>
                <w:sz w:val="24"/>
              </w:rPr>
              <w:t>道法与法治、品德与社全体教师前往</w:t>
            </w:r>
            <w:r>
              <w:rPr>
                <w:rFonts w:ascii="宋体;SimSun" w:hAnsi="宋体;SimSun" w:cs="宋体;SimSun"/>
                <w:sz w:val="24"/>
              </w:rPr>
              <w:t>一楼阶梯教室</w:t>
            </w:r>
            <w:r>
              <w:rPr>
                <w:rFonts w:ascii="宋体;SimSun" w:hAnsi="宋体;SimSun" w:cs="宋体;SimSun"/>
                <w:bCs/>
                <w:sz w:val="24"/>
              </w:rPr>
              <w:t>集中研讨约</w:t>
            </w:r>
            <w:r>
              <w:rPr>
                <w:rFonts w:cs="宋体;SimSun" w:ascii="宋体;SimSun" w:hAnsi="宋体;SimSun"/>
                <w:bCs/>
                <w:sz w:val="24"/>
              </w:rPr>
              <w:t>11:00</w:t>
            </w:r>
            <w:r>
              <w:rPr>
                <w:rFonts w:ascii="宋体;SimSun" w:hAnsi="宋体;SimSun" w:cs="宋体;SimSun"/>
                <w:bCs/>
                <w:sz w:val="24"/>
              </w:rPr>
              <w:t>结束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专家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教科院基础教育教学研究中心教研员：胡玲主任、赵跃老师、顾瑾玉老师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备注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区教师保证学校安全务必携带通知，进入校门主动出示通知按照校园引导牌进入相关班级听课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因城区校园没有停车位，请选择其它出行方式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线路图：北京市西城区中古友谊小学本校（北京市西城区三里河一区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。）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700</wp:posOffset>
            </wp:positionH>
            <wp:positionV relativeFrom="paragraph">
              <wp:posOffset>79375</wp:posOffset>
            </wp:positionV>
            <wp:extent cx="5124450" cy="2924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例：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67310</wp:posOffset>
            </wp:positionV>
            <wp:extent cx="311150" cy="260350"/>
            <wp:effectExtent l="0" t="0" r="0" b="0"/>
            <wp:wrapNone/>
            <wp:docPr id="2" name="图形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形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38" r="-11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val="en-US" w:eastAsia="en-US"/>
        </w:rPr>
        <w:t>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路（西城三里河站）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路月坛南街总站</w:t>
      </w:r>
      <w:bookmarkStart w:id="1" w:name="_Hlk498856301"/>
      <w:r>
        <w:rPr>
          <w:rFonts w:ascii="宋体;SimSun" w:hAnsi="宋体;SimSun" w:cs="宋体;SimSun"/>
          <w:sz w:val="24"/>
        </w:rPr>
        <w:t>（西城三里河站）</w:t>
      </w:r>
      <w:bookmarkEnd w:id="1"/>
      <w:r>
        <w:rPr>
          <w:rFonts w:ascii="宋体;SimSun" w:hAnsi="宋体;SimSun" w:cs="宋体;SimSun"/>
          <w:sz w:val="24"/>
        </w:rPr>
        <w:t>下车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路线如下：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工商总局站：</w:t>
      </w:r>
      <w:r>
        <w:rPr>
          <w:rFonts w:cs="宋体;SimSun" w:ascii="宋体;SimSun" w:hAnsi="宋体;SimSun"/>
          <w:sz w:val="24"/>
        </w:rPr>
        <w:t>10,26,32,45,65,80</w:t>
      </w:r>
      <w:r>
        <w:rPr>
          <w:rFonts w:ascii="宋体;SimSun" w:hAnsi="宋体;SimSun" w:cs="宋体;SimSun"/>
          <w:sz w:val="24"/>
        </w:rPr>
        <w:t>特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里河东口站：</w:t>
      </w:r>
      <w:r>
        <w:rPr>
          <w:rFonts w:cs="宋体;SimSun" w:ascii="宋体;SimSun" w:hAnsi="宋体;SimSun"/>
          <w:sz w:val="24"/>
        </w:rPr>
        <w:t>13,21,32,65,6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昌平区、怀柔区听课教师建议乘坐地铁等交通工具到西直门站，换乘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路开往西城区三里河站下车过马路找到路南胡同三里河北街（胡同口标志嘉和一品粥店）进入向南约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（见东方宫大酒店北侧）向东拐进入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   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骨干教师研修总结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7-12-06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:30</w:t>
        <w:br/>
      </w:r>
      <w:r>
        <w:rPr>
          <w:rFonts w:ascii="宋体;SimSun" w:hAnsi="宋体;SimSun" w:cs="宋体;SimSun"/>
          <w:sz w:val="24"/>
        </w:rPr>
        <w:t>地点：研修学院北址南楼五层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会议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形式：混合式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：翟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职称：高级教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单位：北京市西城区教育研修学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题：学期学习总结交流，师徒活动交流。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4"/>
        </w:rPr>
        <w:t>小学数学</w:t>
      </w:r>
      <w:r>
        <w:rPr>
          <w:rFonts w:ascii="宋体;SimSun" w:hAnsi="宋体;SimSun" w:cs="宋体;SimSun"/>
          <w:b/>
          <w:sz w:val="24"/>
          <w:shd w:fill="D8D8D8" w:val="clear"/>
        </w:rPr>
        <w:t>二、六</w:t>
      </w:r>
      <w:r>
        <w:rPr>
          <w:rFonts w:ascii="宋体;SimSun" w:hAnsi="宋体;SimSun" w:cs="宋体;SimSun"/>
          <w:b/>
          <w:sz w:val="24"/>
        </w:rPr>
        <w:t>年级研修活动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5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小学数学教师学科知识体系贯通的实践研究（三）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小学数学空间想象能力的贯通培养</w:t>
      </w:r>
    </w:p>
    <w:p>
      <w:pPr>
        <w:pStyle w:val="Normal"/>
        <w:spacing w:lineRule="exact" w:line="340" w:before="167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课：《观察物体（一）》——郭敏</w:t>
      </w:r>
    </w:p>
    <w:p>
      <w:pPr>
        <w:pStyle w:val="Normal"/>
        <w:spacing w:lineRule="exact" w:line="340" w:before="167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课：《观察物体（二）》——池代英</w:t>
      </w:r>
    </w:p>
    <w:p>
      <w:pPr>
        <w:pStyle w:val="Normal"/>
        <w:spacing w:lineRule="exact" w:line="340" w:before="167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《观察物体（三）》——陈晨</w:t>
      </w:r>
    </w:p>
    <w:p>
      <w:pPr>
        <w:pStyle w:val="Normal"/>
        <w:spacing w:lineRule="exact" w:line="340" w:before="167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互动交流、专家点评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育翔小学（阳光丽景校区）多功能教室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  <w:shd w:fill="D8D8D8" w:val="clear"/>
        </w:rPr>
        <w:t>二年级及六年级</w:t>
      </w:r>
      <w:r>
        <w:rPr>
          <w:rFonts w:ascii="宋体;SimSun" w:hAnsi="宋体;SimSun" w:cs="宋体;SimSun"/>
          <w:sz w:val="24"/>
        </w:rPr>
        <w:t>数学老师准时参加活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安全起见，请老师们携带加盖学校公章的通知参加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学校周边停车比较困难，请老师们尽量选择公共交通工具。</w:t>
      </w:r>
      <w:r>
        <w:rPr>
          <w:rFonts w:ascii="宋体;SimSun" w:hAnsi="宋体;SimSun" w:cs="Arial"/>
          <w:b/>
          <w:bCs/>
          <w:sz w:val="24"/>
        </w:rPr>
        <w:t xml:space="preserve">     </w:t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劳技教研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下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分协作组进行教学研究，具体安排如下：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师附小组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  <w:u w:val="single"/>
        </w:rPr>
        <w:t>1:4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师附小一号楼地下一层劳技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缝纫作品制作</w:t>
      </w:r>
    </w:p>
    <w:p>
      <w:pPr>
        <w:pStyle w:val="Normal"/>
        <w:spacing w:lineRule="exact" w:line="340"/>
        <w:ind w:left="941" w:hanging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厂桥、鸦儿、雷锋、五路通、育翔、三帆附小、西师附小、实验二小玉桃园分校专兼职劳技教师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小组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  <w:u w:val="single"/>
        </w:rPr>
        <w:t>1:3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实验二小地下劳技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绳编技能辅导、缝纫作品制作</w:t>
      </w:r>
    </w:p>
    <w:p>
      <w:pPr>
        <w:pStyle w:val="Normal"/>
        <w:spacing w:lineRule="exact" w:line="340"/>
        <w:ind w:left="941" w:hanging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自忠、力学、一六一附小、顺一小、十三中附小、什刹海、黄城根、西什库、京师附小、宏庙、华嘉、西单、奋斗、实验二小、受水河专兼职劳技教师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一小组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  <w:u w:val="single"/>
        </w:rPr>
        <w:t>1:3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展览路第一小学本校南楼二层劳技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缝纫作品制作</w:t>
      </w:r>
    </w:p>
    <w:p>
      <w:pPr>
        <w:pStyle w:val="Normal"/>
        <w:spacing w:lineRule="exact" w:line="340"/>
        <w:ind w:left="938" w:hanging="9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三里三、中古、复外一、育民、白云路、阜外一、展一小、建大附小、西外附小、进步专兼职劳技教师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技中心组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下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劳技中心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缝纫作品制作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劳技中心部分小学教师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备注：请老师们自带尺子、笔、剪刀、缝纫针线，准时参加活动。谢谢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2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心理研修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西城区育翔小学德胜里校区（北京市西城区德胜里西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号，原德外二小）开展研修活动。请一至三年级心理教师准时参加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年级研究课《上学真好》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讲人：育翔小学  刘亚宁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主讲人：曼陀罗绘画疗法      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讲人：田彤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布置本学期研修活动考核事宜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4"/>
      <w:type w:val="nextPage"/>
      <w:pgSz w:w="11906" w:h="16838"/>
      <w:pgMar w:left="1985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1:00Z</dcterms:created>
  <dc:creator>Sky123.Org</dc:creator>
  <dc:description/>
  <cp:keywords/>
  <dc:language>en-US</dc:language>
  <cp:lastModifiedBy>102zhangyu</cp:lastModifiedBy>
  <cp:lastPrinted>2017-11-01T15:40:00Z</cp:lastPrinted>
  <dcterms:modified xsi:type="dcterms:W3CDTF">2017-11-29T06:40:00Z</dcterms:modified>
  <cp:revision>58</cp:revision>
  <dc:subject/>
  <dc:title/>
</cp:coreProperties>
</file>