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）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1383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2017-2018</w:t>
      </w:r>
      <w:r>
        <w:rPr>
          <w:rFonts w:ascii="宋体;SimSun" w:hAnsi="宋体;SimSun" w:cs="宋体;SimSun"/>
          <w:b/>
          <w:sz w:val="24"/>
        </w:rPr>
        <w:t>学年度第一学期期末语文、数学、英语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质量测查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exact" w:line="460"/>
        <w:ind w:left="-178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市区文件及工作计划，现将西城区小学期末教学工作安排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lang w:val="zh-CN"/>
        </w:rPr>
        <w:t>一至二年级语文、数学、英语按照计划进行形成性评价，期末不进行统一纸笔测查。</w:t>
      </w:r>
    </w:p>
    <w:p>
      <w:pPr>
        <w:pStyle w:val="Normal"/>
        <w:spacing w:lineRule="exact" w:line="460"/>
        <w:ind w:left="-178"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二、三年级至六年级可根据学校及学生实际选择使用测查参考卷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55"/>
      </w:tblGrid>
      <w:tr>
        <w:trPr>
          <w:trHeight w:val="35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</w:tr>
      <w:tr>
        <w:trPr>
          <w:trHeight w:val="5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三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—六年级语文测查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四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—六年级数学测查</w:t>
            </w:r>
          </w:p>
        </w:tc>
      </w:tr>
      <w:tr>
        <w:trPr>
          <w:trHeight w:val="4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五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—六年级英语测查</w:t>
            </w:r>
          </w:p>
        </w:tc>
      </w:tr>
    </w:tbl>
    <w:p>
      <w:pPr>
        <w:pStyle w:val="Normal"/>
        <w:spacing w:lineRule="exact" w:line="460"/>
        <w:ind w:left="-178" w:firstLine="410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（一）</w:t>
      </w:r>
      <w:r>
        <w:rPr>
          <w:rFonts w:ascii="宋体;SimSun" w:hAnsi="宋体;SimSun" w:cs="宋体;SimSun"/>
          <w:b/>
          <w:sz w:val="24"/>
        </w:rPr>
        <w:t>使用教材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至六年级语文、数学：义务教育课程标准实验教科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教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至六年级英语上册（外研社版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使用其它版本教材的学校由学校自行命题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二）测试内容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8"/>
        <w:gridCol w:w="1249"/>
        <w:gridCol w:w="1254"/>
        <w:gridCol w:w="1432"/>
        <w:gridCol w:w="1254"/>
      </w:tblGrid>
      <w:tr>
        <w:trPr>
          <w:trHeight w:val="49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习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（三）</w:t>
      </w:r>
      <w:r>
        <w:rPr>
          <w:rFonts w:ascii="宋体;SimSun" w:hAnsi="宋体;SimSun" w:cs="宋体;SimSun"/>
          <w:b/>
          <w:sz w:val="24"/>
        </w:rPr>
        <w:t>测查时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6405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1.6pt;mso-wrap-distance-left:9pt;mso-wrap-distance-right:9pt;mso-wrap-distance-top:0pt;mso-wrap-distance-bottom:0pt;margin-top:-2.4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ind w:left="-90"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的测查时间含口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收口算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其余为笔答卷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文五、六年级测查时间包括倾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语测查时间包括听力测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日程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从局域网发数学、英语提前测查内容与要求的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测查数学实践活动和英语口试。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星期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全天各小学到西城教育研修学院南址（西四北五条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领语文、数学和英语测查卷及评定标准、听力光盘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二）通过局域网下发各学科成绩统计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三至六年级语文测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三至六年级数学测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三至六年级英语测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前，各学校将测查学科相应成绩统计表交到研修学院小学部语文、数学、英语办公室（注：全区各小学均要提交成绩统计表）；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通知调卷，请被调卷的学校当天将试卷送到相关学科教研室，未通知的即不调试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各学校取回抽调试卷，及时发放给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auto" w:line="360"/>
        <w:ind w:firstLine="6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请各校成立以校长为组长的测查工作领导小组，制定《学校期末考务工作方案》，</w:t>
      </w:r>
      <w:r>
        <w:rPr>
          <w:rFonts w:ascii="宋体;SimSun" w:hAnsi="宋体;SimSun" w:cs="宋体;SimSun"/>
          <w:bCs/>
          <w:sz w:val="24"/>
          <w:lang w:val="zh-CN"/>
        </w:rPr>
        <w:t>指定一名主管干部负责测查工作的落实，</w:t>
      </w:r>
      <w:r>
        <w:rPr>
          <w:rFonts w:ascii="宋体;SimSun" w:hAnsi="宋体;SimSun" w:cs="宋体;SimSun"/>
          <w:sz w:val="24"/>
          <w:lang w:val="zh-CN"/>
        </w:rPr>
        <w:t>分工明确，责任到人，严格纪律，做好校内轮换监考。注重研究一、二年级语文、数学、英语学科形成性评价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</w:rPr>
        <w:t>如学校三—六年级不使用此次语文、数学、英语测查参考卷，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以书面形式并加盖公章交到教研室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英语听力测查光盘内文件格式为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录音格式，三至六年级每校一张；语文五、六年级倾听测查光盘内文件格式为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录音格式，每校一张，请学校自行拷贝，并提前准备好相关的播放设备。</w:t>
      </w:r>
    </w:p>
    <w:p>
      <w:pPr>
        <w:pStyle w:val="Normal"/>
        <w:spacing w:lineRule="auto" w:line="360"/>
        <w:ind w:left="-359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提前领到试卷并清点数后，要有专人妥善保管，不得泄露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测查后，学校按标准组织阅卷和成绩登统、阅卷、讲评等工作。学生的试卷要及时发给学生，不允许学校和老师代为保管，抽调试卷的学校或班级将试卷发放时间告知家长。领导把好关，有问题及时与学科教研室联系。</w:t>
      </w:r>
    </w:p>
    <w:p>
      <w:pPr>
        <w:pStyle w:val="Normal"/>
        <w:spacing w:lineRule="auto" w:line="360"/>
        <w:ind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写各科成绩统计表，要准确，不要漏项，责任到人。学校相关的主管领导要认真进行复核，保证统计数据真实、准确，盖学校公章后交回。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期末复习测查阶段，严格执行课程计划，保证开足开齐课程，确保学生每天体育锻炼一小时；加强复习课课堂教学研究，克服应试倾向，减负增效。</w:t>
      </w:r>
    </w:p>
    <w:p>
      <w:pPr>
        <w:pStyle w:val="Normal"/>
        <w:spacing w:lineRule="auto" w:line="360"/>
        <w:ind w:firstLine="149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</w:rPr>
        <w:t>合理安排期末测查后学生在校学习生活。对学生进行有关饮食、交通等方面的安全教育，做好学生假期生活、学习等指导工作。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按照《小学管理规程》第二十五条规定：“小学应当按照教育行政部门颁布的校历安排学校工作。小学不得随意停课，若遇特殊情况必须停课的，一天以内的由校长决定，并报区教育行政部门备案；一天以上三天以内的，应经区级人民政府批准。”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各校按以上相关要求，结合学校实际，认真做好期末教学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 育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小学体育教师专业发展课程——课例案例分析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师范附属小学本校体育馆进行西城区研究课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报此课程老师准时参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老师们不要开车前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校不提供车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持通知进入校园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3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2-20T06:17:00Z</dcterms:modified>
  <cp:revision>27</cp:revision>
  <dc:subject/>
  <dc:title/>
</cp:coreProperties>
</file>