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中学美术研修活动通知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因协调专家时间，计算机微课件制作课程顺延。美术研修活动改为艺术讲座《为什么现代艺术让人着迷》。主讲人：北大哲学系 邢冠宇。请全体美术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29:00Z</dcterms:created>
  <dc:creator>Administrator</dc:creator>
  <dc:description/>
  <cp:keywords/>
  <dc:language>en-US</dc:language>
  <cp:lastModifiedBy>China</cp:lastModifiedBy>
  <dcterms:modified xsi:type="dcterms:W3CDTF">2018-04-10T23:23:00Z</dcterms:modified>
  <cp:revision>5</cp:revision>
  <dc:subject/>
  <dc:title>研修活动通知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