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西城区（北区）小学数学二年级教研活动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地点：西城区奋斗小学东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于教材内容的主题式数学实践活动设计与实践的经验交流</w:t>
      </w:r>
    </w:p>
    <w:p>
      <w:pPr>
        <w:pStyle w:val="Normal"/>
        <w:ind w:firstLine="364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人教版二年级上册《长度单位》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奋斗小学贾浩霜、周浩、陈子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西城区教育研修学院小学数学教研室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1:00Z</dcterms:created>
  <dc:creator>文静</dc:creator>
  <dc:description/>
  <dc:language>en-US</dc:language>
  <cp:lastModifiedBy>文静</cp:lastModifiedBy>
  <dcterms:modified xsi:type="dcterms:W3CDTF">2018-12-06T01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