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8—2019</w:t>
      </w:r>
      <w:r>
        <w:rPr>
          <w:rFonts w:ascii="黑体;SimHei" w:hAnsi="黑体;SimHei" w:cs="宋体;SimSun" w:eastAsia="黑体;SimHei"/>
          <w:b/>
          <w:sz w:val="28"/>
          <w:szCs w:val="28"/>
        </w:rPr>
        <w:t>学年第一学期四年级语文研修活动通知（四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网络研修活动通知 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位老师，四年级语文学科将开展主题网络研修活动，请您按时参与，及时评价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主题：“精品课堂教学中的文体教学策略”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形式：视频案例观摩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时间：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---2018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活动流程： 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561340</wp:posOffset>
            </wp:positionV>
            <wp:extent cx="3454400" cy="151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5113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登陆西城教育研修网，点击“视频案例”频道按钮。点击“更多视频案例”。（见下图）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点击“语文”检索相关视频案例内容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99695</wp:posOffset>
            </wp:positionV>
            <wp:extent cx="3454400" cy="1116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11696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选择指定视频案例，观摩研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注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: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以上活动为本学期第四次全区年级研修活动活动，活动后请您登陆西城教育研修网“继续教育”频道及时参与评价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请各位老师在活动区间内准时参与。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2</w:t>
      </w:r>
      <w:r>
        <w:rPr>
          <w:rFonts w:ascii="仿宋" w:hAnsi="仿宋" w:cs="仿宋" w:eastAsia="仿宋"/>
          <w:b/>
          <w:sz w:val="28"/>
          <w:szCs w:val="28"/>
        </w:rPr>
        <w:t>日将根据“视频案例”中的讨论记录统计活动考勤。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5:00Z</dcterms:created>
  <dc:creator>a02</dc:creator>
  <dc:description/>
  <cp:keywords/>
  <dc:language>en-US</dc:language>
  <cp:lastModifiedBy>Administrator</cp:lastModifiedBy>
  <dcterms:modified xsi:type="dcterms:W3CDTF">2018-12-05T09:45:00Z</dcterms:modified>
  <cp:revision>15</cp:revision>
  <dc:subject/>
  <dc:title>2011—2012学年第一学期三年级语文研修活动通知</dc:title>
</cp:coreProperties>
</file>