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学参加一至三年级心理研修活动的老师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北京小学本部（西城区槐柏树街九号，长椿街地铁西南口出一直向南行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米红绿灯路口右转进入槐柏树街西行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即到），开展本学期第三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即兴戏剧在班级心理辅导活动课中的应用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ind w:firstLine="3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主讲人：北京市西城区教科院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钟珩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5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教科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原研修学院 德育心理部）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4-01T00:55:00Z</dcterms:modified>
  <cp:revision>1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