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300"/>
        <w:ind w:firstLine="1283"/>
        <w:rPr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西城教育研修学院</w:t>
      </w:r>
      <w:r>
        <w:rPr>
          <w:rFonts w:cs="宋体;SimSun" w:ascii="宋体;SimSun" w:hAnsi="宋体;SimSun"/>
          <w:b/>
          <w:spacing w:val="2"/>
          <w:sz w:val="28"/>
          <w:szCs w:val="28"/>
        </w:rPr>
        <w:t>2018--2019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学年度第二学期</w:t>
      </w:r>
    </w:p>
    <w:p>
      <w:pPr>
        <w:pStyle w:val="P15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小学第</w:t>
      </w:r>
      <w:r>
        <w:rPr>
          <w:rFonts w:cs="宋体;SimSun" w:ascii="宋体;SimSun" w:hAnsi="宋体;SimSun"/>
          <w:b/>
          <w:spacing w:val="2"/>
          <w:sz w:val="28"/>
          <w:szCs w:val="28"/>
        </w:rPr>
        <w:t>10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周研修活动安排</w:t>
      </w:r>
    </w:p>
    <w:p>
      <w:pPr>
        <w:pStyle w:val="P15"/>
        <w:snapToGrid w:val="false"/>
        <w:spacing w:lineRule="exact" w:line="300"/>
        <w:jc w:val="center"/>
        <w:rPr/>
      </w:pPr>
      <w:r>
        <w:rPr/>
        <w:t>（</w:t>
      </w:r>
      <w:r>
        <w:rPr/>
        <w:t>201</w:t>
      </w:r>
      <w:r>
        <w:rPr/>
        <w:t>8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—</w:t>
      </w:r>
      <w:r>
        <w:rPr/>
        <w:t>201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城区小学英语一年级区级研究课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日（周五） </w:t>
      </w:r>
      <w:r>
        <w:rPr>
          <w:rFonts w:cs="宋体;SimSun" w:ascii="宋体;SimSun" w:hAnsi="宋体;SimSun"/>
          <w:sz w:val="24"/>
        </w:rPr>
        <w:t>13:4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现场课：一年级下新标准版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9U1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like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 xml:space="preserve"> football.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课教师：志成小学孙一辰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年级英语课堂习惯培养三里三高歌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促低年级学生思维发展的游戏活动设计</w:t>
      </w:r>
    </w:p>
    <w:p>
      <w:pPr>
        <w:pStyle w:val="Normal"/>
        <w:spacing w:lineRule="exact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育翔小学姚映红老师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授学习地点：志成小学北校区（西城区东新开胡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号）三楼会议室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Style17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结束后在研修网进行评价，截止时间为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7"/>
        <w:spacing w:lineRule="exact" w:line="3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老师们评价之后写学校和姓名，方便记录考勤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语文六年级教研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地点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第二实验小学（德胜校区）地下一层多功能厅。具体地址：西城区德外大街安德路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号。乘车路线：地铁二号线积水潭站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口出站，沿护城河向东，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米左右即到；公交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路车，安德路西口站，下车即到；特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，德胜门站，步行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米左右即到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内容：小学六年级语文培养学生文体意识教学研究之整本书阅读研究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讲教师：北京第二实验小学马佳张建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莱小学刘乐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实验前门分校黄赞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师们携带加盖公章的活动通知准时参加活动。向通州开放教研，受场地限制，允许前来人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595959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4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17:00Z</dcterms:created>
  <dc:creator>Sky123.Org</dc:creator>
  <dc:description/>
  <cp:keywords/>
  <dc:language>en-US</dc:language>
  <cp:lastModifiedBy>102zhangyu</cp:lastModifiedBy>
  <dcterms:modified xsi:type="dcterms:W3CDTF">2019-04-24T06:11:00Z</dcterms:modified>
  <cp:revision>75</cp:revision>
  <dc:subject/>
  <dc:title/>
</cp:coreProperties>
</file>