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9—2020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小学语文三年级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全区研修活动通知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年级研修活动（三）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活动主题：“把握统编教材特点 关注学生发展”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形式：视频案例观摩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时间：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--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活动流程：观摩“把握统编教材特点 关注学生发展”主题案例，参与研讨</w:t>
      </w:r>
    </w:p>
    <w:p>
      <w:pPr>
        <w:pStyle w:val="Normal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561340</wp:posOffset>
            </wp:positionV>
            <wp:extent cx="345440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5113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登陆西城教育研修网，点击首页“视频案例”频道按钮。点击“更多视频案例”。（见下图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点击“语文”检索相关视频案例内容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99695</wp:posOffset>
            </wp:positionV>
            <wp:extent cx="3454400" cy="1116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11696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选择“把握统编教材特点 关注学生发展”主题案例，观摩后在“案例问题”栏目下留言研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注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: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以上活动为本学期第三次全区年级研修活动活动，活动后请您登陆西城教育研修网“继续教育”频道及时参与评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请各位老师在活动区间内准时参与。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后将根据“视频案例”中的讨论记录统计活动考勤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0:00Z</dcterms:created>
  <dc:creator>a02</dc:creator>
  <dc:description/>
  <cp:keywords/>
  <dc:language>en-US</dc:language>
  <cp:lastModifiedBy>Administrator</cp:lastModifiedBy>
  <dcterms:modified xsi:type="dcterms:W3CDTF">2019-11-14T08:05:00Z</dcterms:modified>
  <cp:revision>18</cp:revision>
  <dc:subject/>
  <dc:title>2011—2012学年第一学期三年级语文研修活动通知</dc:title>
</cp:coreProperties>
</file>