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个体辅导同辈督导小组活动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华文黑体;黑体"/>
          <w:b/>
          <w:bCs/>
          <w:kern w:val="0"/>
          <w:sz w:val="24"/>
        </w:rPr>
        <w:t>督导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马晓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案报告：洪思源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李梦璐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洪思源、北师大二附中张二羚、三帆中学张静、三帆中学邢学玮、鲁迅中学赵立、育华中学姚亚晴、启喑实验学校张冕、京外事学校王晓丽、西城职业学校陈静、西城职业学校李营、通州潞河中学刘亚茵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中斯上雯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督导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组    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钟  珩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个案报告：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bCs/>
          <w:sz w:val="24"/>
        </w:rPr>
        <w:t>北京八中高中部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西城区学院小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教学楼二层第二会议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乘车路线：地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线复兴门地铁站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口出，或者长安街沿线各路公交车复兴门站下车，乘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路或</w:t>
      </w:r>
      <w:r>
        <w:rPr>
          <w:rFonts w:cs="宋体;SimSun" w:ascii="宋体;SimSun" w:hAnsi="宋体;SimSun"/>
          <w:bCs/>
          <w:sz w:val="24"/>
        </w:rPr>
        <w:t>477</w:t>
      </w:r>
      <w:r>
        <w:rPr>
          <w:rFonts w:ascii="宋体;SimSun" w:hAnsi="宋体;SimSun" w:cs="宋体;SimSun"/>
          <w:bCs/>
          <w:sz w:val="24"/>
        </w:rPr>
        <w:t>路公交车太平桥站下车。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静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佘晓君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黄月皎、北师大学实验华夏女中王琰、育才学校张蕾、育才学校周秀丽、育才学校刘晓晶、、回民学校马晓华、宣武外国语实验学校袁梅、北师大附中何菲、北师大附中史天慧、实验职业学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赵旭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督导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组    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刘玺儒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个案报告：解  妍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bCs/>
          <w:sz w:val="24"/>
        </w:rPr>
        <w:t>159</w:t>
      </w:r>
      <w:r>
        <w:rPr>
          <w:rFonts w:ascii="宋体;SimSun" w:hAnsi="宋体;SimSun" w:cs="宋体;SimSun"/>
          <w:bCs/>
          <w:sz w:val="24"/>
        </w:rPr>
        <w:t>中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西城区王府仓胡同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一层心理教室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孟慧娟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韩祖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刘玺儒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田园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白丽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 覃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中学卢文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中学彭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中学宫娇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北师大学实验二龙路中学 赵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铁二中李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铁二中潘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-1</w:t>
      </w:r>
      <w:r>
        <w:rPr>
          <w:rFonts w:cs="宋体;SimSun" w:ascii="宋体;SimSun" w:hAnsi="宋体;SimSun"/>
          <w:sz w:val="24"/>
        </w:rPr>
        <w:t>2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10:00Z</dcterms:created>
  <dc:creator>xinli</dc:creator>
  <dc:description/>
  <cp:keywords/>
  <dc:language>en-US</dc:language>
  <cp:lastModifiedBy>Administrator</cp:lastModifiedBy>
  <dcterms:modified xsi:type="dcterms:W3CDTF">2019-12-09T01:11:00Z</dcterms:modified>
  <cp:revision>4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