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9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6</w:t>
      </w:r>
      <w:r>
        <w:rPr/>
        <w:t>日—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0</w:t>
      </w:r>
      <w:r>
        <w:rPr/>
        <w:t>日）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语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一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在研修网语文初三协作组活动区，初三语文研修活动。内容：新发区微课课件及二模考试语文质量分析研讨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00</w:t>
      </w:r>
      <w:r>
        <w:rPr>
          <w:rFonts w:cs="宋体;SimSun" w:ascii="宋体;SimSun" w:hAnsi="宋体;SimSun"/>
          <w:sz w:val="24"/>
        </w:rPr>
        <w:t>706</w:t>
      </w:r>
      <w:r>
        <w:rPr>
          <w:rFonts w:ascii="宋体;SimSun" w:hAnsi="宋体;SimSun" w:cs="宋体;SimSun"/>
          <w:sz w:val="24"/>
        </w:rPr>
        <w:t>初三语文…”字，按活动区“专题研讨”通知要求做好网上研修。请初三全体语文教师参加。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8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20-07-01T02:29:00Z</dcterms:modified>
  <cp:revision>12</cp:revision>
  <dc:subject/>
  <dc:title/>
</cp:coreProperties>
</file>