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四年级数学第二周全区研修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五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自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大数的认识》单元教学研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与交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大数的认识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教材分析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厂桥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池代英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案例交流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Style16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）亿以内数的认识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北京小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伟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亿以内数的大小比较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北京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李惠玲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亿以内数的改写（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课时）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北京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杨燕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亿以内数的改写（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课时）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北京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杨燕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）亿以上数的读写法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北京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李华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）亿以上数的改写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北京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张立东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）用计算工具计算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北京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石颖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整理和复习（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课时）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北京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张丽娜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整理和复习（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课时）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北京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张丽娜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小学数学教研室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59595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3:00Z</dcterms:created>
  <dc:creator>Sky123.Org</dc:creator>
  <dc:description/>
  <cp:keywords/>
  <dc:language>en-US</dc:language>
  <cp:lastModifiedBy>郝俊颖</cp:lastModifiedBy>
  <dcterms:modified xsi:type="dcterms:W3CDTF">2020-09-11T05:33:00Z</dcterms:modified>
  <cp:revision>3</cp:revision>
  <dc:subject/>
  <dc:title/>
</cp:coreProperties>
</file>