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0—2021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四年级语文研修活动通知（一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老师，四年级语文学科将开展主题网络研修活动，请您按时参与，及时评价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：“</w:t>
      </w:r>
      <w:r>
        <w:rPr>
          <w:rFonts w:ascii="仿宋" w:hAnsi="仿宋" w:cs="仿宋" w:eastAsia="仿宋"/>
          <w:b/>
          <w:bCs/>
          <w:sz w:val="28"/>
          <w:szCs w:val="28"/>
        </w:rPr>
        <w:t>使用统编教材背景下的习作教学研究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活动流程：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561340</wp:posOffset>
            </wp:positionV>
            <wp:extent cx="34544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11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陆西城教育研修网，点击“视频案例”频道按钮。点击“更多视频案例”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点击“语文”检索相关视频案例内容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选择指定视频案例，观摩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以上活动为本学期第一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请各位老师在活动区间内准时参与。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将根据“视频案例”中的讨论记录统计活动考勤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20-09-17T08:33:00Z</dcterms:modified>
  <cp:revision>17</cp:revision>
  <dc:subject/>
  <dc:title>2011—2012学年第一学期三年级语文研修活动通知</dc:title>
</cp:coreProperties>
</file>