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）</w:t>
      </w:r>
    </w:p>
    <w:p>
      <w:pPr>
        <w:pStyle w:val="Normal"/>
        <w:spacing w:lineRule="exact" w:line="340" w:before="156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研修活动。内容：统编《道德与法治》七年级上册第四、五课视频案例交流。主讲人：廉萌老师、周斯博老师、李军老师、陈怡老师、潘宇彤老师，请全体初一年级政治教师参加。（请观看视频案例并实名参与关于“友谊”的专题讨论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二年级政治网络研修活动。内容：统编《道德与法治》八年级上册第三、四课视频课例学习与交流。主讲人：张玲、陈姿璇老师。请全体初二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三年级政治网络研修活动。内容：学习研修网上传课程——统编《道德与法治》九年级上册第四课教学内容。主讲人：从颖、张函、林伟伟老师。请全体初三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，初中政治学科学科课程研修活动。内容：新中考改革背景下的教学评价。主讲人</w:t>
      </w:r>
      <w:r>
        <w:rPr>
          <w:rFonts w:ascii="宋体;SimSun" w:hAnsi="宋体;SimSun" w:cs="Arial"/>
          <w:color w:val="333333"/>
          <w:sz w:val="24"/>
        </w:rPr>
        <w:t>：金利老师</w:t>
      </w:r>
      <w:r>
        <w:rPr>
          <w:rFonts w:ascii="宋体;SimSun" w:hAnsi="宋体;SimSun" w:cs="宋体;SimSun"/>
          <w:sz w:val="24"/>
        </w:rPr>
        <w:t>。请全体初中政治教师参加。（具体会议地址及入会密码会通过各年级群发布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四课“新时代”“中国梦”两框教学研究，主讲人：实验中学吕远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习近平新时代中国特色社会主义思想” 教学研究，主讲人：师大二附中陈昭老师。请老师们进入研修网高一年级协作组，收看视频课程，下载相关资料。请全体高一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网络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哲学与文化》第四课“探索认识的奥秘”。主讲教师：北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宁雪、北师大二附中王丽，研修内容发布在高二协作组，请自行下载学习，在微信群交流讨论，一周内完成评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北京市统编教材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培训会 教学设计交流 </w:t>
      </w:r>
      <w:r>
        <w:rPr>
          <w:rFonts w:cs="宋体;SimSun" w:ascii="宋体;SimSun" w:hAnsi="宋体;SimSun"/>
          <w:sz w:val="24"/>
        </w:rPr>
        <w:t>13:30-16:00</w:t>
      </w:r>
      <w:r>
        <w:rPr>
          <w:rFonts w:ascii="宋体;SimSun" w:hAnsi="宋体;SimSun" w:cs="宋体;SimSun"/>
          <w:sz w:val="24"/>
        </w:rPr>
        <w:t>，腾讯会议号见群内通知。以上两个内容二选一完成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经济生活》复习教学研究，主讲人：徐燕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经济学常识》复习教学研究，主讲人：郑文涛老师。请全体高三政治教师登录腾讯会议，会议号</w:t>
      </w:r>
      <w:r>
        <w:rPr>
          <w:rFonts w:cs="宋体;SimSun" w:ascii="宋体;SimSun" w:hAnsi="宋体;SimSun"/>
          <w:sz w:val="24"/>
        </w:rPr>
        <w:t>610120976</w:t>
      </w:r>
      <w:r>
        <w:rPr>
          <w:rFonts w:ascii="宋体;SimSun" w:hAnsi="宋体;SimSun" w:cs="宋体;SimSun"/>
          <w:sz w:val="24"/>
        </w:rPr>
        <w:t>，并在研修网评价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 七年级上册（人教版）第二单元教学整体建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师大附中初一备课组 王欣光。请全体初一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教师登录研修网，在初一协作组的 “视频案例”频道观看并实名评价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内容： 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《免疫调节》教材分析及教学建议，主讲人：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陈新芳。请全体高二生物教师登录研修网，在高二协作组的“小组资源”下载相关资源，在“视频案例”中在线观看视频并实名评价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高三生物研修活动为网络研修。内容：《遗传与进化》模块复习建议。主讲人：</w:t>
      </w:r>
      <w:r>
        <w:rPr>
          <w:sz w:val="24"/>
        </w:rPr>
        <w:t>王俊炜（实验中学）</w:t>
      </w:r>
      <w:r>
        <w:rPr>
          <w:rFonts w:ascii="宋体;SimSun" w:hAnsi="宋体;SimSun" w:cs="宋体;SimSun"/>
          <w:sz w:val="24"/>
        </w:rPr>
        <w:t>。请登录西城研修网，在高三生物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组“视频案例”中观看视频并实名评价。请全体高三生物教师参加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二物理教学交流。主讲人：部分参与教育部国家级初二物理课程录制的教师。请全体初二物理教师，通过腾讯会议线上参加活动。部分学习资料登录西城教育研修网初二物理协作组下载学习，参加活动后，请实名评价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高二语文教师微信群，高二语文网络研修活动。内容：选择性必修（上）第三单元“多样的文化”——“外国作家作品研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说”单元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《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波菲尔（节选）》（含第三单元起始课《如何阅读外国长篇小说》）设计思路及案例分享。请高二全体语文教师参加。</w:t>
      </w:r>
    </w:p>
    <w:p>
      <w:pPr>
        <w:pStyle w:val="Style16"/>
        <w:spacing w:lineRule="exact" w:line="380" w:before="156" w:after="0"/>
        <w:jc w:val="center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西城教育研修网初二英语协作组“活动”平台，开展初二英语网上研修活动。内容：英语学习活动观理论学习 请全体初二英语教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西城研修网高一协作组，高一英语研修活动。内容：新教材范例学习与反思（三）。主持人：高一备课组长  请全体高一英语教师参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，在西城</w:t>
      </w:r>
      <w:r>
        <w:rPr>
          <w:rFonts w:ascii="宋体;SimSun" w:hAnsi="宋体;SimSun" w:cs="宋体;SimSun"/>
          <w:sz w:val="24"/>
        </w:rPr>
        <w:t>教育研修网高</w:t>
      </w:r>
      <w:r>
        <w:rPr>
          <w:rFonts w:ascii="宋体;SimSun" w:hAnsi="宋体;SimSun" w:cs="宋体;SimSun"/>
          <w:sz w:val="24"/>
        </w:rPr>
        <w:t>二英语</w:t>
      </w:r>
      <w:r>
        <w:rPr>
          <w:rFonts w:ascii="宋体;SimSun" w:hAnsi="宋体;SimSun" w:cs="宋体;SimSun"/>
          <w:sz w:val="24"/>
        </w:rPr>
        <w:t>协作组专区举行高</w:t>
      </w:r>
      <w:r>
        <w:rPr>
          <w:rFonts w:ascii="宋体;SimSun" w:hAnsi="宋体;SimSun" w:cs="宋体;SimSun"/>
          <w:sz w:val="24"/>
        </w:rPr>
        <w:t>二英语网络研修活动。内容：选择性必修第一册</w:t>
      </w:r>
      <w:r>
        <w:rPr>
          <w:rFonts w:cs="宋体;SimSun" w:ascii="宋体;SimSun" w:hAnsi="宋体;SimSun"/>
          <w:sz w:val="24"/>
        </w:rPr>
        <w:t>Unit3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分析及单元整体教学设计交流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第一六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中学 孙珊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本次</w:t>
      </w:r>
      <w:r>
        <w:rPr>
          <w:rFonts w:ascii="宋体;SimSun" w:hAnsi="宋体;SimSun" w:cs="宋体;SimSun"/>
          <w:sz w:val="24"/>
        </w:rPr>
        <w:t>活动的截止日期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中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中学英语教师英文读写素养提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研修活动。内容：</w:t>
      </w:r>
      <w:r>
        <w:rPr>
          <w:rFonts w:cs="宋体;SimSun" w:ascii="宋体;SimSun" w:hAnsi="宋体;SimSun"/>
          <w:sz w:val="24"/>
        </w:rPr>
        <w:t>Using pictures in your teaching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学院外教 </w:t>
      </w:r>
      <w:r>
        <w:rPr>
          <w:rFonts w:cs="宋体;SimSun" w:ascii="宋体;SimSun" w:hAnsi="宋体;SimSun"/>
          <w:sz w:val="24"/>
        </w:rPr>
        <w:t>Jos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ker</w:t>
      </w:r>
      <w:r>
        <w:rPr>
          <w:rFonts w:ascii="宋体;SimSun" w:hAnsi="宋体;SimSun" w:cs="宋体;SimSun"/>
          <w:sz w:val="24"/>
        </w:rPr>
        <w:t>。请自愿报名并确认上课的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内容：《劳动技术学会活动线上培训》。本次研修活动为网络研修，具体参加方式详见研修网本协作组中的通知。请各校高中通用技术和初中劳动技术任课教师准时参加。</w:t>
      </w:r>
    </w:p>
    <w:p>
      <w:pPr>
        <w:pStyle w:val="Normal"/>
        <w:spacing w:lineRule="exact" w:line="38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09-23T03:07:00Z</dcterms:modified>
  <cp:revision>118</cp:revision>
  <dc:subject/>
  <dc:title/>
</cp:coreProperties>
</file>