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0—2021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四年级语文研修活动通知（二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四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使用统编教材背景下的阅读教学研究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61340</wp:posOffset>
            </wp:positionV>
            <wp:extent cx="34544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检索相关视频案例内容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二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0-10-21T07:46:00Z</dcterms:modified>
  <cp:revision>18</cp:revision>
  <dc:subject/>
  <dc:title>2011—2012学年第一学期三年级语文研修活动通知</dc:title>
</cp:coreProperties>
</file>