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，开展中学心理教师研修活动。请您准时参加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活动内容：如何面对当前社会背景下的网络文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主 讲 人：北京师范大学 刘文利教授团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8"/>
        </w:rPr>
        <w:t>参 加 人：青春期</w:t>
      </w:r>
      <w:r>
        <w:rPr>
          <w:rFonts w:ascii="宋体;SimSun" w:hAnsi="宋体;SimSun" w:cs="宋体;SimSun"/>
          <w:sz w:val="28"/>
        </w:rPr>
        <w:t>小组成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下教师参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欢迎其他老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李梦璐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吴琼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原琳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解明静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李哲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张雯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曾于秦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张新蕾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吴忠本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怡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丽红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包鑫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田瑞、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中郝向荣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赖安婷、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中李蓓蕾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解妍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贾慧蓉、北师大实验二龙路中学宋飞、鲁迅中学赵立、鲁迅中学郭艳、教院附中程茜、北师大二附西城实验学校向九如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庞晖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邓丽群、三帆中学张康、三帆中学张静、西城外国语学校张荣录、西城外国语学校陈玥、铁二中李丹、北师大实验华夏女子中学闫磊、北师大实验华夏女子中学王琰、育才学校刘晓晶、育才学校周秀丽、育才学校张蕾、回民学校马晓华、北师大附中胡蝶、北师大实验中学彭勃、启喑学校刘舒、启喑学校张冕、潞河中学刘亚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3:00Z</dcterms:created>
  <dc:creator>a02</dc:creator>
  <dc:description/>
  <cp:keywords/>
  <dc:language>en-US</dc:language>
  <cp:lastModifiedBy>Administrator</cp:lastModifiedBy>
  <dcterms:modified xsi:type="dcterms:W3CDTF">2020-11-16T01:31:00Z</dcterms:modified>
  <cp:revision>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