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西城研修网，初中政治学科青年教师专业发展学科课程研修活动。内容：推荐一本好书。主持人：潘宇彤、陈英、蒋凤老师。请全体初中政治学科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教师参加。（本次活动以</w:t>
      </w:r>
      <w:r>
        <w:rPr>
          <w:rFonts w:ascii="宋体;SimSun" w:hAnsi="宋体;SimSun" w:cs="宋体;SimSun"/>
          <w:b/>
          <w:sz w:val="24"/>
        </w:rPr>
        <w:t>实名参与</w:t>
      </w:r>
      <w:r>
        <w:rPr>
          <w:rFonts w:ascii="宋体;SimSun" w:hAnsi="宋体;SimSun" w:cs="宋体;SimSun"/>
          <w:sz w:val="24"/>
        </w:rPr>
        <w:t>关于“好书分享”的专题研讨为据记录</w:t>
      </w:r>
      <w:r>
        <w:rPr>
          <w:rFonts w:ascii="宋体;SimSun" w:hAnsi="宋体;SimSun" w:cs="宋体;SimSun"/>
          <w:b/>
          <w:sz w:val="24"/>
        </w:rPr>
        <w:t>考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网络研修活动。内容：民事权利与义务——选择性必修教学研究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 xml:space="preserve">。主讲教师：西城教育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。活动采取腾讯会议方式，会议号提前发布在高二微信群，请教师以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名方式加入会议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热学光学原子物理复习教学建议。主讲人：吴春会。请全体高三物理教师登录西城教育研修网，在高三物理协作组参加活动，观看视频并实名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 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二生物研修活动。内容：网络研修——基础实验改进研究。主讲人：刘占宇、林杉。请初二生物教师登录研修网，在初二协作组的“活动”中在线观看并实名评价。</w:t>
      </w:r>
    </w:p>
    <w:p>
      <w:pPr>
        <w:pStyle w:val="Style15"/>
        <w:widowControl w:val="false"/>
        <w:spacing w:lineRule="exact" w:line="400" w:before="0" w:after="0"/>
        <w:jc w:val="center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研修网“活动”专栏，初二英语研修活动。内容：观看“核心素养取向的英语短篇小说阅读教学”视频，进行网上研讨。请全体初二年级英语教师参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 w:val="false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1-06T07:18:00Z</dcterms:modified>
  <cp:revision>258</cp:revision>
  <dc:subject/>
  <dc:title/>
</cp:coreProperties>
</file>