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8</w:t>
      </w:r>
      <w:r>
        <w:rPr/>
        <w:t>日—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在腾讯会议，召开初三政治期末试题评分标准说明会。主讲人：陈英。请初三政治教师参加。（请带试卷和评标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高三政治网络研修活动。内容：高三期末考试命题意图和阅卷标准说明，主讲人：曾阳老师。全体高三政治教师参加。请登录腾讯会议</w:t>
      </w:r>
      <w:r>
        <w:rPr>
          <w:rFonts w:cs="宋体;SimSun" w:ascii="宋体;SimSun" w:hAnsi="宋体;SimSun"/>
          <w:sz w:val="24"/>
        </w:rPr>
        <w:t>218937833</w:t>
      </w:r>
      <w:r>
        <w:rPr>
          <w:rFonts w:ascii="宋体;SimSun" w:hAnsi="宋体;SimSun" w:cs="宋体;SimSun"/>
          <w:sz w:val="24"/>
        </w:rPr>
        <w:t>，并在研修网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pacing w:val="-4"/>
          <w:sz w:val="24"/>
          <w:szCs w:val="32"/>
        </w:rPr>
      </w:pPr>
      <w:r>
        <w:rPr>
          <w:rFonts w:cs="宋体;SimSun" w:ascii="宋体;SimSun" w:hAnsi="宋体;SimSun"/>
          <w:spacing w:val="-4"/>
          <w:sz w:val="24"/>
          <w:szCs w:val="32"/>
        </w:rPr>
        <w:t>1</w:t>
      </w:r>
      <w:r>
        <w:rPr>
          <w:rFonts w:ascii="宋体;SimSun" w:hAnsi="宋体;SimSun" w:cs="宋体;SimSun"/>
          <w:spacing w:val="-4"/>
          <w:sz w:val="24"/>
          <w:szCs w:val="32"/>
        </w:rPr>
        <w:t>月</w:t>
      </w:r>
      <w:r>
        <w:rPr>
          <w:rFonts w:cs="宋体;SimSun" w:ascii="宋体;SimSun" w:hAnsi="宋体;SimSun"/>
          <w:spacing w:val="-4"/>
          <w:sz w:val="24"/>
          <w:szCs w:val="32"/>
        </w:rPr>
        <w:t>20</w:t>
      </w:r>
      <w:r>
        <w:rPr>
          <w:rFonts w:ascii="宋体;SimSun" w:hAnsi="宋体;SimSun" w:cs="宋体;SimSun"/>
          <w:spacing w:val="-4"/>
          <w:sz w:val="24"/>
          <w:szCs w:val="32"/>
        </w:rPr>
        <w:t>日（星期三）下午</w:t>
      </w:r>
      <w:r>
        <w:rPr>
          <w:rFonts w:cs="宋体;SimSun" w:ascii="宋体;SimSun" w:hAnsi="宋体;SimSun"/>
          <w:spacing w:val="-4"/>
          <w:sz w:val="24"/>
          <w:szCs w:val="32"/>
        </w:rPr>
        <w:t>2:30</w:t>
      </w:r>
      <w:r>
        <w:rPr>
          <w:rFonts w:ascii="宋体;SimSun" w:hAnsi="宋体;SimSun" w:cs="宋体;SimSun"/>
          <w:spacing w:val="-4"/>
          <w:sz w:val="24"/>
          <w:szCs w:val="32"/>
        </w:rPr>
        <w:t>，在“腾讯会议”平台，初三物理网络研修活动。内容：《</w:t>
      </w:r>
      <w:r>
        <w:rPr>
          <w:rFonts w:cs="宋体;SimSun" w:ascii="宋体;SimSun" w:hAnsi="宋体;SimSun"/>
          <w:spacing w:val="-4"/>
          <w:sz w:val="24"/>
          <w:szCs w:val="32"/>
        </w:rPr>
        <w:t>2020-2021</w:t>
      </w:r>
      <w:r>
        <w:rPr>
          <w:rFonts w:ascii="宋体;SimSun" w:hAnsi="宋体;SimSun" w:cs="宋体;SimSun"/>
          <w:spacing w:val="-4"/>
          <w:sz w:val="24"/>
          <w:szCs w:val="32"/>
        </w:rPr>
        <w:t>学年度第一学期初三物理期末考试》评标会。主讲人：张明。请每个学校指派一位初三物理教师参加。预定会议另行在群里通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 xml:space="preserve">，在腾讯会议室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61 510 651</w:t>
      </w:r>
      <w:r>
        <w:rPr>
          <w:rFonts w:ascii="宋体;SimSun" w:hAnsi="宋体;SimSun" w:cs="宋体;SimSun"/>
          <w:sz w:val="24"/>
        </w:rPr>
        <w:t>）进行高三物理研修活动。内容：高三物理期末测试评分标准说明及讲评建议。主讲人：刘文慧。请全体高三物理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一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，初二生物研修活动。内容：腾讯会议——期末考试评标会。主讲人：潘青。请初二生物教师参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高三生物研修活动为网络研修。内容：高三期末试题评分标准说明。主讲人：张国东。请登录腾讯会议，参与活动。请每所学校派一名高三生物教师参加。</w:t>
      </w:r>
    </w:p>
    <w:p>
      <w:pPr>
        <w:pStyle w:val="Normal"/>
        <w:spacing w:lineRule="exact" w:line="380" w:before="78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一）上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研修网，初二语文研修活动。内容：初二期末语文试卷解说。主讲人：吴东。请全体初二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10:45</w:t>
      </w:r>
      <w:r>
        <w:rPr>
          <w:rFonts w:ascii="宋体;SimSun" w:hAnsi="宋体;SimSun" w:cs="宋体;SimSun"/>
          <w:sz w:val="24"/>
        </w:rPr>
        <w:t>，腾讯会议。内容：初三语文上学期期末测试阅卷标准说明。主讲人：穆聪。请全体初三语文教师参加。（会议已预约，会议号为</w:t>
      </w:r>
      <w:r>
        <w:rPr>
          <w:rFonts w:cs="宋体;SimSun" w:ascii="宋体;SimSun" w:hAnsi="宋体;SimSun"/>
          <w:sz w:val="24"/>
        </w:rPr>
        <w:t>603 876 957</w:t>
      </w:r>
      <w:r>
        <w:rPr>
          <w:rFonts w:ascii="宋体;SimSun" w:hAnsi="宋体;SimSun" w:cs="宋体;SimSun"/>
          <w:sz w:val="24"/>
        </w:rPr>
        <w:t>，请老师们务必以实名入会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网络研修（腾讯会议），高三语文研修活动。内容：高三期末评标会，主讲人：盛志武。请高三语文教师参加。</w:t>
      </w:r>
    </w:p>
    <w:p>
      <w:pPr>
        <w:pStyle w:val="Style16"/>
        <w:spacing w:lineRule="exact" w:line="340" w:before="156" w:after="0"/>
        <w:ind w:firstLine="4337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“腾讯会议”平台，初二英语研修活动。内容：八年级英语第一学期期末测试阅卷评标会。（会议号将在当天上午发到备课组长群）主讲人：王雨芳、姜岚静  请各校至少派一位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三英语腾讯会议网络研修活动。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期末试卷评标讲评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继红，刘恒。请初三英语备课组长参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 xml:space="preserve">，腾讯会议，高三英语研修活动。内容：期末考试评分标准，主讲人：李大雁。请全体高三英语备课组长参加。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初三化学网络研修活动（会议号另通知）。模块三考试评价研究——基于学科核心素养评价的西城化学期末测试评标说明会。主讲人：李春红。请各校派一名教师参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腾讯会议，高三化学研修活动。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评价研究：</w:t>
      </w:r>
      <w:r>
        <w:rPr>
          <w:rFonts w:cs="宋体;SimSun" w:ascii="宋体;SimSun" w:hAnsi="宋体;SimSun"/>
          <w:sz w:val="24"/>
        </w:rPr>
        <w:t>2021.1</w:t>
      </w:r>
      <w:r>
        <w:rPr>
          <w:rFonts w:ascii="宋体;SimSun" w:hAnsi="宋体;SimSun" w:cs="宋体;SimSun"/>
          <w:sz w:val="24"/>
        </w:rPr>
        <w:t>高三化学期末试题评标讨论。主讲人：张旌。请全体高三化学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15</w:t>
      </w:r>
      <w:r>
        <w:rPr>
          <w:rFonts w:ascii="宋体;SimSun" w:hAnsi="宋体;SimSun" w:cs="宋体;SimSun"/>
          <w:sz w:val="24"/>
        </w:rPr>
        <w:t>，初三数学研修活动。内容：初三数学第一学期期末考试阅卷评标会。请各校初三数学备课组长参加。注：本场活动以线上腾讯会议方式进行，请备课组长标注“学校、备课组长姓名”实名进入会议室，会议邀请函另行通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高三数学网络研修（腾讯会议），内容：期末考试评标会，主讲人：研修学院 闻岩 彭林。活动以线上腾讯会议方式进行，各校派一名教师参会，请参会教师标注“学校、姓名”实名进入会议室，会议邀请函另行通知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1:10</w:t>
      </w:r>
      <w:r>
        <w:rPr>
          <w:rFonts w:ascii="宋体;SimSun" w:hAnsi="宋体;SimSun" w:cs="宋体;SimSun"/>
          <w:sz w:val="24"/>
        </w:rPr>
        <w:t>，初二地理网络研修活动。内容： 期末阅卷评标会。主讲人：余伽。请初二地理教师实名进入腾讯会议预约会议室。会议号请关注初二年级微信群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高三地理网络研修活动。内容：高三地理期末评分参考说明。请全体高三地理教师实名参加腾讯会议，会议号和密码见微信群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腾讯会议室（会议号</w:t>
      </w:r>
      <w:r>
        <w:rPr>
          <w:rFonts w:cs="宋体;SimSun" w:ascii="宋体;SimSun" w:hAnsi="宋体;SimSun"/>
          <w:sz w:val="24"/>
        </w:rPr>
        <w:t>954207028</w:t>
      </w:r>
      <w:r>
        <w:rPr>
          <w:rFonts w:ascii="宋体;SimSun" w:hAnsi="宋体;SimSun" w:cs="宋体;SimSun"/>
          <w:sz w:val="24"/>
        </w:rPr>
        <w:t>），举办初三历史学科研修活动。内容：九年级期末测试评标说明，主讲人：李鹏。请全体初三历史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通过腾讯会议举办高三历史网上研修活动，内容：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第一学期期末统测评分标准研讨，主讲人：张逸红。请老师们准时参加（会议号及密码提前一天发）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8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1-13T06:56:00Z</dcterms:modified>
  <cp:revision>8</cp:revision>
  <dc:subject/>
  <dc:title/>
</cp:coreProperties>
</file>