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—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）</w:t>
      </w:r>
    </w:p>
    <w:p>
      <w:pPr>
        <w:pStyle w:val="Normal"/>
        <w:spacing w:lineRule="exact" w:line="340" w:before="78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一年级政治教师研修活动。内容：期末考试试题分析、本学期研修计划解读。主讲人：潘宇彤老师，请全体初一年级政治教师参加。（腾讯会议邀请码及入会密码活动前会在群内发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日（星期二）上午</w:t>
      </w:r>
      <w:r>
        <w:rPr>
          <w:rFonts w:cs="宋体;SimSun" w:ascii="宋体;SimSun" w:hAnsi="宋体;SimSun"/>
          <w:sz w:val="24"/>
          <w:shd w:fill="FFFFFF" w:val="clear"/>
        </w:rPr>
        <w:t>8:30</w:t>
      </w:r>
      <w:r>
        <w:rPr>
          <w:rFonts w:ascii="宋体;SimSun" w:hAnsi="宋体;SimSun" w:cs="宋体;SimSun"/>
          <w:sz w:val="24"/>
          <w:shd w:fill="FFFFFF" w:val="clear"/>
        </w:rPr>
        <w:t>，在腾讯会议，初二政治研修活动。内容：第一单元教学交流及新学期研修计划解读。主讲人：王芊老师、杨萌老师、陈英老师。请全体初二政治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三年级政治教师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八年级下册期末质量分析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九年级上第一单元教材分析及本学期工作计划。主讲人：陈怡、冯琳、步立新、蒋凤老师，请全体初三年级政治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年级政治网络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一政治学科学期工作计划。主讲人：曾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统编教材《中国特色社会主义》第一、二课，以及《习近平新时代中国特色社会主义思想学生读本》（高中）教学研究。主讲人：王艳梅老师。请全体高一政治教师参加，腾讯会议室链接通过高一年级微信群发送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必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第一课教学研究，主讲教师：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潘蔚老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二课教学研究，主讲教师：北师大附中邰美秋老师。地点：网上研修。请高二年级政治教师参加。（腾讯会议密码另行发布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政治进行网络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经济与社会》复习专题讲座，主讲人：北师大二附中  王丽老师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复习安排建议，主讲人：杨灵老师。请全体高三政治教师参加。腾讯会议号提前一天发布在微信群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cs="宋体;SimSun" w:ascii="宋体;SimSun" w:hAnsi="宋体;SimSun"/>
          <w:sz w:val="24"/>
          <w:szCs w:val="32"/>
        </w:rPr>
        <w:t>:3</w:t>
      </w:r>
      <w:r>
        <w:rPr>
          <w:rFonts w:cs="宋体;SimSun" w:ascii="宋体;SimSun" w:hAnsi="宋体;SimSun"/>
          <w:sz w:val="24"/>
          <w:szCs w:val="32"/>
        </w:rPr>
        <w:t>0</w:t>
      </w:r>
      <w:r>
        <w:rPr>
          <w:rFonts w:ascii="宋体;SimSun" w:hAnsi="宋体;SimSun" w:cs="宋体;SimSun"/>
          <w:sz w:val="24"/>
          <w:szCs w:val="32"/>
        </w:rPr>
        <w:t>，在“腾讯会议”平台，初二物理研修活动。内容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cs="宋体;SimSun" w:ascii="宋体;SimSun" w:hAnsi="宋体;SimSun"/>
          <w:sz w:val="24"/>
          <w:szCs w:val="32"/>
        </w:rPr>
        <w:t>.</w:t>
      </w:r>
      <w:r>
        <w:rPr>
          <w:rFonts w:ascii="宋体;SimSun" w:hAnsi="宋体;SimSun" w:cs="宋体;SimSun"/>
          <w:sz w:val="24"/>
        </w:rPr>
        <w:t>《引言和机械运动》教学交流</w:t>
      </w:r>
      <w:r>
        <w:rPr>
          <w:rFonts w:ascii="宋体;SimSun" w:hAnsi="宋体;SimSun" w:cs="宋体;SimSun"/>
          <w:sz w:val="24"/>
          <w:szCs w:val="32"/>
        </w:rPr>
        <w:t>。主讲人：商乐。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cs="宋体;SimSun" w:ascii="宋体;SimSun" w:hAnsi="宋体;SimSun"/>
          <w:sz w:val="24"/>
          <w:szCs w:val="32"/>
        </w:rPr>
        <w:t>.</w:t>
      </w:r>
      <w:r>
        <w:rPr>
          <w:rFonts w:ascii="宋体;SimSun" w:hAnsi="宋体;SimSun" w:cs="宋体;SimSun"/>
          <w:sz w:val="24"/>
          <w:szCs w:val="32"/>
        </w:rPr>
        <w:t>《初二第一学期教学建议》。主讲人：张明。请各校初二物理教师按时参加。会议号：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cs="宋体;SimSun" w:ascii="宋体;SimSun" w:hAnsi="宋体;SimSun"/>
          <w:sz w:val="24"/>
          <w:szCs w:val="32"/>
        </w:rPr>
        <w:t>99 158 672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三物理网络研修活动。内容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初三年级第一学期教学计划及教学建议》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初三物理《第十三章 内能》《第十四章 内能的利用》教学辅导。主讲人：研修学院  王红； 北京四中  姚雄伟。请全体初三物理教师通过【腾讯会议】参加研修活动。之后可登录西城教育研修网，初三物理协作组下载相关资源，并实名评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cs="宋体;SimSun" w:ascii="宋体;SimSun" w:hAnsi="宋体;SimSun"/>
          <w:sz w:val="24"/>
          <w:szCs w:val="32"/>
        </w:rPr>
        <w:t>:3</w:t>
      </w:r>
      <w:r>
        <w:rPr>
          <w:rFonts w:cs="宋体;SimSun" w:ascii="宋体;SimSun" w:hAnsi="宋体;SimSun"/>
          <w:sz w:val="24"/>
          <w:szCs w:val="32"/>
        </w:rPr>
        <w:t>0</w:t>
      </w:r>
      <w:r>
        <w:rPr>
          <w:rFonts w:ascii="宋体;SimSun" w:hAnsi="宋体;SimSun" w:cs="宋体;SimSun"/>
          <w:sz w:val="24"/>
          <w:szCs w:val="32"/>
        </w:rPr>
        <w:t>，高一物理网络研修活动。内容：《运动的描述》案例分析。主讲人：李靖。请各校高一物理教师登录西城教育研修网，在高一物理协作组参加活动，观看视频并实名评价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西城教育研修网（线上高二物理协作组），高二物理研修活动。内容：《上学期期末考试分析和新学期教学计划》，主讲人：周建明 咸世强。请高二物理教师参加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高三物理网络研修活动。内容：高二期末质量分析及力学复习教学建议、力学练习与诊断教学建议。主讲人：黎红，杨蕾，陈绍辉。请全体高三物理教师登录西城教育研修网，在高三物理协作组参加活动，观看视频并实名评价。</w:t>
      </w:r>
    </w:p>
    <w:p>
      <w:pPr>
        <w:pStyle w:val="Style17"/>
        <w:spacing w:lineRule="exact" w:line="360" w:before="78" w:after="0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Style17"/>
        <w:spacing w:lineRule="exact" w:line="360"/>
        <w:ind w:hanging="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 xml:space="preserve">，在腾讯会议（会议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32 4425 7825</w:t>
      </w:r>
      <w:r>
        <w:rPr>
          <w:rFonts w:ascii="宋体;SimSun" w:hAnsi="宋体;SimSun" w:cs="宋体;SimSun"/>
          <w:sz w:val="24"/>
        </w:rPr>
        <w:t>西城中学美术专场），中学美术学科网络研修活动。内容：学期大会及大单元教学策略分享会，主讲人：张漫、李楠。请全体中学美术教师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 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初一生物研修活动。形式：腾讯会议。内容：七年级上册教学建议。主讲人：潘青。请初一年级生物教师参加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二生物研修活动。内容：</w:t>
      </w:r>
      <w:r>
        <w:rPr>
          <w:rFonts w:cs="宋体;SimSun" w:ascii="宋体;SimSun" w:hAnsi="宋体;SimSun"/>
          <w:sz w:val="24"/>
        </w:rPr>
        <w:t>1. 2020-2021</w:t>
      </w:r>
      <w:r>
        <w:rPr>
          <w:rFonts w:ascii="宋体;SimSun" w:hAnsi="宋体;SimSun" w:cs="宋体;SimSun"/>
          <w:sz w:val="24"/>
        </w:rPr>
        <w:t>学年第二学期生物期末考试分析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二生物教学建议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学期研修活动简介。主讲人：杨涌。请初二生物教师按时参加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一生物研修活动。内容： 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章单元教学建议及高一新学期教学计划，主讲人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高一备课组、陈晓霞。请全体高一生物教师准时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室，高二生物研修活动。内容：选择性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章教材分析与教学建议。主讲人：张国东，赵蕾。请全体高二生物教师参加。 </w:t>
      </w:r>
    </w:p>
    <w:p>
      <w:pPr>
        <w:pStyle w:val="Normal"/>
        <w:spacing w:lineRule="exact" w:line="32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日（星期二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</w:t>
      </w:r>
      <w:r>
        <w:rPr>
          <w:rFonts w:ascii="宋体;SimSun" w:hAnsi="宋体;SimSun" w:cs="宋体;SimSun"/>
          <w:spacing w:val="-4"/>
          <w:sz w:val="24"/>
        </w:rPr>
        <w:t>在研修学院</w:t>
      </w: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教室，</w:t>
      </w:r>
      <w:r>
        <w:rPr>
          <w:rFonts w:ascii="宋体;SimSun" w:hAnsi="宋体;SimSun" w:cs="宋体;SimSun"/>
          <w:spacing w:val="-4"/>
          <w:sz w:val="24"/>
        </w:rPr>
        <w:t xml:space="preserve">高三生物研修活动。内容： </w:t>
      </w:r>
      <w:r>
        <w:rPr>
          <w:rFonts w:cs="宋体;SimSun" w:ascii="宋体;SimSun" w:hAnsi="宋体;SimSun"/>
          <w:spacing w:val="-4"/>
          <w:sz w:val="24"/>
        </w:rPr>
        <w:t>20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年</w:t>
      </w: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ascii="宋体;SimSun" w:hAnsi="宋体;SimSun" w:cs="宋体;SimSun"/>
          <w:spacing w:val="-4"/>
          <w:sz w:val="24"/>
        </w:rPr>
        <w:t>西城区高二</w:t>
      </w:r>
      <w:r>
        <w:rPr>
          <w:rFonts w:ascii="宋体;SimSun" w:hAnsi="宋体;SimSun" w:cs="宋体;SimSun"/>
          <w:spacing w:val="-4"/>
          <w:sz w:val="24"/>
        </w:rPr>
        <w:t>期末考试分析</w:t>
      </w:r>
      <w:r>
        <w:rPr>
          <w:rFonts w:ascii="宋体;SimSun" w:hAnsi="宋体;SimSun" w:cs="宋体;SimSun"/>
          <w:spacing w:val="-4"/>
          <w:sz w:val="24"/>
        </w:rPr>
        <w:t>、等级考</w:t>
      </w:r>
      <w:r>
        <w:rPr>
          <w:rFonts w:ascii="宋体;SimSun" w:hAnsi="宋体;SimSun" w:cs="宋体;SimSun"/>
          <w:spacing w:val="-4"/>
          <w:sz w:val="24"/>
        </w:rPr>
        <w:t>复习建议</w:t>
      </w:r>
      <w:r>
        <w:rPr>
          <w:rFonts w:ascii="宋体;SimSun" w:hAnsi="宋体;SimSun" w:cs="宋体;SimSun"/>
          <w:spacing w:val="-4"/>
          <w:sz w:val="24"/>
        </w:rPr>
        <w:t>，主讲人：毕诗秀、刘欣。请全体高三生物教师准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初高中生物教研组长会（若组长不能到会，请派一名教师参加）。主讲人：毕诗秀。请各校生物教研组长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一语文研修活动。内容：新学期研修课程内容及计划说明。主讲人：穆聪。请初一全体语文教师参加。（请老师们届时登录“腾讯会议”软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名入会学习，会议号另行通知。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在研修网语文初二协作组活动区，初二语文研修活动。内容：四中“新闻读写活动探究”统编版八上一单元教学设计及研究课研讨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0908</w:t>
      </w:r>
      <w:r>
        <w:rPr>
          <w:rFonts w:ascii="宋体;SimSun" w:hAnsi="宋体;SimSun" w:cs="宋体;SimSun"/>
          <w:sz w:val="24"/>
        </w:rPr>
        <w:t>初二语文…”字，按活动区“专题研讨”通知要求做好网上研修。请初二全体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西城研修网，初三语文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期末考试质量分析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学期研修说明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学期教学建议。主讲人：吴东。请初三全体语文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腾讯会议室（会议号通过备课组长群通知），高一语文研修活动。内容：新学期教研计划以及“双新”背景下的阅读教学。主讲人：苏蓉。请高一语文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研修学院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二语文研修活动：选择性必修教材教学内容的整体驾驭与学校的适应性安排。请各校高二语文备课组长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 xml:space="preserve">8:30, </w:t>
      </w:r>
      <w:r>
        <w:rPr>
          <w:rFonts w:ascii="宋体;SimSun" w:hAnsi="宋体;SimSun" w:cs="宋体;SimSun"/>
          <w:sz w:val="24"/>
        </w:rPr>
        <w:t>腾讯会议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信息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高三语文研修活动。内容：</w:t>
      </w:r>
      <w:r>
        <w:rPr>
          <w:rFonts w:cs="宋体;SimSun" w:ascii="宋体;SimSun" w:hAnsi="宋体;SimSun"/>
          <w:sz w:val="24"/>
        </w:rPr>
        <w:t>2021-2022</w:t>
      </w:r>
      <w:r>
        <w:rPr>
          <w:rFonts w:ascii="宋体;SimSun" w:hAnsi="宋体;SimSun" w:cs="宋体;SimSun"/>
          <w:sz w:val="24"/>
        </w:rPr>
        <w:t>学年度高三语文教学的基本任务、观念原则与实践探索（总动员暨第一阶段复习教学研究思路分享）。请高三全体语文教师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腾讯会议，初一英语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材分析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期工作建议和安排。主讲人：米慧超，杨爽，张继红。请全体初一年级英语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，初二英语研修活动。内容：初一下期末测试</w:t>
      </w:r>
      <w:r>
        <w:rPr>
          <w:rFonts w:ascii="宋体;SimSun" w:hAnsi="宋体;SimSun" w:cs="宋体;SimSun"/>
          <w:sz w:val="24"/>
        </w:rPr>
        <w:t>质量分析</w:t>
      </w:r>
      <w:r>
        <w:rPr>
          <w:rFonts w:ascii="宋体;SimSun" w:hAnsi="宋体;SimSun" w:cs="宋体;SimSun"/>
          <w:sz w:val="24"/>
        </w:rPr>
        <w:t>，主讲人：罗世</w:t>
      </w:r>
      <w:r>
        <w:rPr>
          <w:rFonts w:ascii="宋体;SimSun" w:hAnsi="宋体;SimSun" w:cs="宋体;SimSun"/>
          <w:sz w:val="24"/>
        </w:rPr>
        <w:t>云</w:t>
      </w:r>
      <w:r>
        <w:rPr>
          <w:rFonts w:ascii="宋体;SimSun" w:hAnsi="宋体;SimSun" w:cs="宋体;SimSun"/>
          <w:sz w:val="24"/>
        </w:rPr>
        <w:t>。请全体初二英语教师参加。</w:t>
      </w:r>
    </w:p>
    <w:p>
      <w:pPr>
        <w:pStyle w:val="Heading1"/>
        <w:shd w:fill="FFFFFF" w:val="clear"/>
        <w:spacing w:lineRule="exact" w:line="300" w:before="0" w:after="0"/>
        <w:ind w:firstLine="480"/>
        <w:rPr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b w:val="false"/>
          <w:bCs w:val="false"/>
          <w:kern w:val="0"/>
          <w:sz w:val="24"/>
          <w:szCs w:val="24"/>
          <w:lang w:val="zh-CN"/>
        </w:rPr>
        <w:t>9</w:t>
      </w:r>
      <w:r>
        <w:rPr>
          <w:b w:val="false"/>
          <w:bCs w:val="false"/>
          <w:kern w:val="0"/>
          <w:sz w:val="24"/>
          <w:szCs w:val="24"/>
          <w:lang w:val="zh-CN"/>
        </w:rPr>
        <w:t>月</w:t>
      </w:r>
      <w:r>
        <w:rPr>
          <w:b w:val="false"/>
          <w:bCs w:val="false"/>
          <w:kern w:val="0"/>
          <w:sz w:val="24"/>
          <w:szCs w:val="24"/>
          <w:lang w:val="zh-CN"/>
        </w:rPr>
        <w:t>8</w:t>
      </w:r>
      <w:r>
        <w:rPr>
          <w:b w:val="false"/>
          <w:bCs w:val="false"/>
          <w:kern w:val="0"/>
          <w:sz w:val="24"/>
          <w:szCs w:val="24"/>
          <w:lang w:val="zh-CN"/>
        </w:rPr>
        <w:t>日（星期三）下午</w:t>
      </w:r>
      <w:r>
        <w:rPr>
          <w:b w:val="false"/>
          <w:bCs w:val="false"/>
          <w:kern w:val="0"/>
          <w:sz w:val="24"/>
          <w:szCs w:val="24"/>
          <w:lang w:val="zh-CN"/>
        </w:rPr>
        <w:t>2</w:t>
      </w:r>
      <w:r>
        <w:rPr>
          <w:b w:val="false"/>
          <w:bCs w:val="false"/>
          <w:kern w:val="0"/>
          <w:sz w:val="24"/>
          <w:szCs w:val="24"/>
          <w:lang w:val="zh-CN" w:eastAsia="zh-CN"/>
        </w:rPr>
        <w:t>:</w:t>
      </w:r>
      <w:r>
        <w:rPr>
          <w:b w:val="false"/>
          <w:bCs w:val="false"/>
          <w:kern w:val="0"/>
          <w:sz w:val="24"/>
          <w:szCs w:val="24"/>
          <w:lang w:val="zh-CN"/>
        </w:rPr>
        <w:t>00</w:t>
      </w:r>
      <w:r>
        <w:rPr>
          <w:b w:val="false"/>
          <w:bCs w:val="false"/>
          <w:kern w:val="0"/>
          <w:sz w:val="24"/>
          <w:szCs w:val="24"/>
          <w:lang w:val="zh-CN"/>
        </w:rPr>
        <w:t xml:space="preserve">，高一英语研修活动。内容：高考分析与新学期教学建议。主讲人：景鹏。地点： 腾讯会议 </w:t>
      </w:r>
      <w:r>
        <w:rPr>
          <w:b w:val="false"/>
          <w:bCs w:val="false"/>
          <w:kern w:val="0"/>
          <w:sz w:val="24"/>
          <w:szCs w:val="24"/>
          <w:lang w:val="zh-CN"/>
        </w:rPr>
        <w:t xml:space="preserve"> </w:t>
      </w:r>
      <w:r>
        <w:rPr>
          <w:b w:val="false"/>
          <w:bCs w:val="false"/>
          <w:kern w:val="0"/>
          <w:sz w:val="24"/>
          <w:szCs w:val="24"/>
          <w:lang w:val="zh-CN"/>
        </w:rPr>
        <w:t>请高一英语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高二英语网络研修活动 内容：期末测试情况反馈及选择性必修一</w:t>
      </w:r>
      <w:r>
        <w:rPr>
          <w:rFonts w:cs="宋体;SimSun" w:ascii="宋体;SimSun" w:hAnsi="宋体;SimSun"/>
          <w:sz w:val="24"/>
        </w:rPr>
        <w:t>UNIT1</w:t>
      </w:r>
      <w:r>
        <w:rPr>
          <w:rFonts w:ascii="宋体;SimSun" w:hAnsi="宋体;SimSun" w:cs="宋体;SimSun"/>
          <w:sz w:val="24"/>
        </w:rPr>
        <w:t xml:space="preserve">单元整体设计交流  主讲人：毕勤、 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中高二备课组 请全体高二英语教师参加。（网络研修，具体要求待备课组长群通知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礼堂举行高</w:t>
      </w:r>
      <w:r>
        <w:rPr>
          <w:rFonts w:ascii="宋体;SimSun" w:hAnsi="宋体;SimSun" w:cs="宋体;SimSun"/>
          <w:sz w:val="24"/>
        </w:rPr>
        <w:t>三英语研修活动。内容：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第二学期</w:t>
      </w:r>
      <w:r>
        <w:rPr>
          <w:rFonts w:ascii="宋体;SimSun" w:hAnsi="宋体;SimSun" w:cs="宋体;SimSun"/>
          <w:sz w:val="24"/>
        </w:rPr>
        <w:t>期末</w:t>
      </w:r>
      <w:r>
        <w:rPr>
          <w:rFonts w:ascii="宋体;SimSun" w:hAnsi="宋体;SimSun" w:cs="宋体;SimSun"/>
          <w:sz w:val="24"/>
        </w:rPr>
        <w:t>测试质量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及高三工作重点说明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闫雪梅。请全体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英语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 w:before="78" w:after="0"/>
        <w:jc w:val="center"/>
        <w:rPr>
          <w:b/>
          <w:b/>
          <w:sz w:val="24"/>
        </w:rPr>
      </w:pPr>
      <w:r>
        <w:rPr>
          <w:b/>
          <w:sz w:val="24"/>
        </w:rPr>
        <w:t>信息技术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信息技术网络研修活动定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开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 xml:space="preserve">：① </w:t>
      </w:r>
      <w:r>
        <w:rPr>
          <w:rFonts w:ascii="宋体;SimSun" w:hAnsi="宋体;SimSun" w:cs="宋体;SimSun"/>
          <w:sz w:val="24"/>
        </w:rPr>
        <w:t>本学期研修活动安排</w:t>
      </w:r>
      <w:r>
        <w:rPr>
          <w:rFonts w:ascii="宋体;SimSun" w:hAnsi="宋体;SimSun" w:cs="宋体;SimSun"/>
          <w:sz w:val="24"/>
        </w:rPr>
        <w:t xml:space="preserve">；②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初中学考质量分析</w:t>
      </w:r>
      <w:r>
        <w:rPr>
          <w:rFonts w:ascii="宋体;SimSun" w:hAnsi="宋体;SimSun" w:cs="宋体;SimSun"/>
          <w:sz w:val="24"/>
        </w:rPr>
        <w:t xml:space="preserve">。主讲人：林志奕（西城研修学院）。请全体初中信息技术教师登录“腾讯会议”平台（会议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45 365 8026</w:t>
      </w:r>
      <w:r>
        <w:rPr>
          <w:rFonts w:ascii="宋体;SimSun" w:hAnsi="宋体;SimSun" w:cs="宋体;SimSun"/>
          <w:sz w:val="24"/>
        </w:rPr>
        <w:t>）参加活动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礼堂，初三化学研修活动。模块一教学理论学习——发展学科核心素养的初中教学专题讲座 主讲人：李伏刚。请全体初三化学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腾讯会议，高一化学研修活动。模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实践研究：①发展学科核心素养的化学必修上册整体单元教学设计与案例分析，②高一化学兼职教研员研讨。主讲人：北京四中叶长军老师、张旌。请全体高一化学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化学网络研修。内容：模块一理论学习——发展学科核心素养的教材分析。主讲人：北京八中焦鹏老师。请全体高二化学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高三化学网络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教学实践研究  发展化学学科核心素养的化学计算专题讲座，</w:t>
      </w:r>
      <w:r>
        <w:rPr>
          <w:rFonts w:ascii="宋体;SimSun" w:hAnsi="宋体;SimSun" w:cs="宋体;SimSun"/>
          <w:sz w:val="24"/>
        </w:rPr>
        <w:t>主讲人：亓玉田 陈梅。请全体高三化学教师登录研修网，在高三协作组中下载或在线学习并实名评价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腾讯会议进行初三历史研修活动。内容：初三年级历史学科教学思路交流分享，主讲人：赵云 梁美秀。请全体初三年级历史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举办高一历史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高中教学的衔接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历史《纲要》教学的策略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一单元教学的建议。主讲人：王磊、史可骁、李鹏。请全体高一历史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网高二历史学科主页“视频案例”，高二历史进行网络研修活动。内容：选必单元设计与课例分享——以“官员的选拔与管理”为例，主讲人：张逸红老师。请全体高二历史教师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教室，高一地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近年普通高中</w:t>
      </w:r>
      <w:r>
        <w:rPr>
          <w:rFonts w:ascii="宋体;SimSun" w:hAnsi="宋体;SimSun" w:cs="宋体;SimSun"/>
          <w:spacing w:val="-6"/>
          <w:sz w:val="24"/>
        </w:rPr>
        <w:t>学业水平合格性考试试题分析；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cs="宋体;SimSun" w:ascii="宋体;SimSun" w:hAnsi="宋体;SimSun"/>
          <w:spacing w:val="-6"/>
          <w:sz w:val="24"/>
        </w:rPr>
        <w:t>.</w:t>
      </w:r>
      <w:r>
        <w:rPr>
          <w:rFonts w:ascii="宋体;SimSun" w:hAnsi="宋体;SimSun" w:cs="宋体;SimSun"/>
          <w:spacing w:val="-6"/>
          <w:sz w:val="24"/>
        </w:rPr>
        <w:t>必修一整体教学安排。主讲人：余伽等。请高一地理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腾讯会议，高二地理网上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择性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第一章教学建议，主讲人：实验中学  王韬老师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高二地理课例研究与实践（第一讲），主讲人：研修学院  康星老师。请全体高二地理教师准时参加会议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高三地理网络研修活动。内容：地球地图复习建议  主讲人：王继良老师。请高三地理教师关注微信群腾讯会议通知，准时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利用腾讯会议进行初二地理网上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世界的海洋和陆地》基本概念与教学思路梳理，主讲人：一六一中陈文霞老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二教学设计策略交流。请初二年级任教三年内地理教师参加，欢迎其他老师积极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腾讯会议的方式，初一数学网络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于学情分析的小初衔接主题交流（一），主讲人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王秀阁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于学生数的运算调研的小初衔接主题交流，主讲人：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鞠丽老师、宣武外国语韩苗苗老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深度学习”读书交流及教学感悟分享（一）：主讲人：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庞立辉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王苒苒、北京教育学院附属中学叶楠老师。请全体初一数学教师参加。请各校老师标注“学校、教师姓名”实名进入会议室，会议邀请函另行通知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二数学研修活动采用腾讯会议的方式。内容：《轴对称》教材分析与教学建议。主讲人： 西城外国语学校 王丹妮。请全体初二数学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数学网络研修活动。内容：《旋转》教学研究及课例交流，《二次函数》课例交流。主讲人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分校杨阳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张檬，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朱京春老师。请全体初三数学教师利用腾讯会议参加活动（会议号另行通知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一数学研修活动（网上研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内容：第二章等式与不等式教学建议；主讲人：一六一中陶昌书老师。请高一数学教师在研修网上下载资源学习。</w:t>
      </w:r>
    </w:p>
    <w:p>
      <w:pPr>
        <w:pStyle w:val="Style17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高三数学研修，内容：</w:t>
      </w:r>
      <w:r>
        <w:rPr>
          <w:rFonts w:ascii="宋体;SimSun" w:hAnsi="宋体;SimSun" w:cs="宋体;SimSun"/>
          <w:sz w:val="24"/>
          <w:szCs w:val="24"/>
        </w:rPr>
        <w:t>高三数学复习备考研究</w:t>
      </w:r>
      <w:r>
        <w:rPr>
          <w:rFonts w:ascii="宋体;SimSun" w:hAnsi="宋体;SimSun" w:cs="宋体;SimSun"/>
          <w:sz w:val="24"/>
        </w:rPr>
        <w:t>，主讲人：研修学院李梁老师，地点：研修学院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请各校高三数学备课组长参加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737" w:right="737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01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1-09-01T00:39:00Z</dcterms:modified>
  <cp:revision>15</cp:revision>
  <dc:subject/>
  <dc:title/>
</cp:coreProperties>
</file>