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学第三周补充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三化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，原定初三化学网上研修活动改为线下，在西城研修学院礼堂进行。内容：模块一教学理论学习——发展学科核心素养的初中教学专题讲座。主讲人：实验中学 梁凯 。请全体初三化学教师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2">
    <w:name w:val="s2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1:00Z</dcterms:created>
  <dc:creator>Administrator</dc:creator>
  <dc:description/>
  <cp:keywords/>
  <dc:language>en-US</dc:language>
  <cp:lastModifiedBy>Windows 用户</cp:lastModifiedBy>
  <dcterms:modified xsi:type="dcterms:W3CDTF">2021-09-08T08:21:00Z</dcterms:modified>
  <cp:revision>2</cp:revision>
  <dc:subject/>
  <dc:title>研修活动通知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