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三年级语文研修活动通知（二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老师，三年级语文学科在前期专题研究的基础上，将开展两次主题网络研修活动，请您按时参与，及时评价。</w:t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题研修活动一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</w:t>
      </w:r>
      <w:r>
        <w:rPr>
          <w:rFonts w:ascii="仿宋" w:hAnsi="仿宋" w:cs="仿宋" w:eastAsia="仿宋"/>
          <w:b/>
          <w:bCs/>
          <w:sz w:val="28"/>
          <w:szCs w:val="28"/>
        </w:rPr>
        <w:t>关注双线有效融合 提升阅读教学实效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信息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卢笑莹    厂桥小学     《富饶的西沙群岛》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侯新桥    椿树馆小学   《大自然的声音》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题研修活动二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</w:t>
      </w:r>
      <w:r>
        <w:rPr>
          <w:rFonts w:ascii="仿宋" w:hAnsi="仿宋" w:cs="仿宋" w:eastAsia="仿宋"/>
          <w:b/>
          <w:bCs/>
          <w:sz w:val="28"/>
          <w:szCs w:val="28"/>
        </w:rPr>
        <w:t>关注双线有效融合 提升习作教学实效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案例信息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赵媛媛    北京小学红山分校     《我们眼中的缤纷世界》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冯  迪    北京市正泽学校       《这儿真美》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两次活动流程：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“视频案例”频道按钮。点击“更多视频案例”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按钮检索相关视频案例内容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以上活动为本学期第二、三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日后将根据“视频案例”中的讨论记录统计活动考勤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21-11-04T10:17:00Z</dcterms:modified>
  <cp:revision>34</cp:revision>
  <dc:subject/>
  <dc:title>2011—2012学年第一学期三年级语文研修活动通知</dc:title>
</cp:coreProperties>
</file>