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napToGrid w:val="false"/>
        <w:spacing w:lineRule="auto" w:line="360"/>
        <w:ind w:left="424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系统家庭咨询</w:t>
      </w:r>
      <w:r>
        <w:rPr>
          <w:rFonts w:ascii="宋体;SimSun" w:hAnsi="宋体;SimSun" w:cs="宋体;SimSun"/>
          <w:sz w:val="28"/>
        </w:rPr>
        <w:t>课后学习小组研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召 集 人：韩祖晔、胡蝶、卢文晗、李丹、王晓丽、吴冬昱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地点：</w:t>
      </w:r>
      <w:r>
        <w:rPr>
          <w:rFonts w:ascii="宋体;SimSun" w:hAnsi="宋体;SimSun" w:cs="宋体;SimSun"/>
          <w:sz w:val="28"/>
        </w:rPr>
        <w:t>各</w:t>
      </w:r>
      <w:r>
        <w:rPr>
          <w:rFonts w:ascii="宋体;SimSun" w:hAnsi="宋体;SimSun" w:cs="宋体;SimSun"/>
          <w:sz w:val="28"/>
        </w:rPr>
        <w:t>小组召集人自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 加 人</w:t>
      </w:r>
      <w:r>
        <w:rPr>
          <w:rFonts w:cs="宋体;SimSun" w:ascii="宋体;SimSun" w:hAnsi="宋体;SimSun"/>
          <w:sz w:val="28"/>
        </w:rPr>
        <w:t>: 3</w:t>
      </w:r>
      <w:r>
        <w:rPr>
          <w:rFonts w:ascii="宋体;SimSun" w:hAnsi="宋体;SimSun" w:cs="宋体;SimSun"/>
          <w:sz w:val="28"/>
        </w:rPr>
        <w:t>中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李梦璐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翟胜男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李哲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吴琼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张雯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张新蕾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世华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王朝、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中韩祖晔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刘玺儒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中田园、</w:t>
      </w:r>
      <w:r>
        <w:rPr>
          <w:rFonts w:cs="宋体;SimSun" w:ascii="宋体;SimSun" w:hAnsi="宋体;SimSun"/>
          <w:sz w:val="28"/>
        </w:rPr>
        <w:t>39</w:t>
      </w:r>
      <w:r>
        <w:rPr>
          <w:rFonts w:ascii="宋体;SimSun" w:hAnsi="宋体;SimSun" w:cs="宋体;SimSun"/>
          <w:sz w:val="28"/>
        </w:rPr>
        <w:t>中白丽辉、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中邸妙词、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中李蓓蕾、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中解妍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中杨皙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贾慧蓉、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中分校覃然、实验中学卢文晗、实验中学宫娇娇、实验中学彭勃、北师大二附中张二羚、西城外国语张荣录、西城外国语陈玥、三帆中学张静、教院附中程茜、铁二中李丹、实验二龙路宋飞、西城职业学校李营、西城职业学校陈静、外事学校王晓丽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启喑实验学校刘舒、财会学校吴冬昱、实验职业学校赵旭、育才学校周秀丽、育才学校张蕾、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中朱爱学、</w:t>
      </w: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>中史金辉、回民学校马晓华、北师大附中王晓菁、北师大附中胡蝶、宣武外国语袁梅、实验华夏女中王琰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王琛倩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中包鑫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6:00Z</dcterms:created>
  <dc:creator>a02</dc:creator>
  <dc:description/>
  <cp:keywords/>
  <dc:language>en-US</dc:language>
  <cp:lastModifiedBy>Administrator</cp:lastModifiedBy>
  <dcterms:modified xsi:type="dcterms:W3CDTF">2021-11-05T05:55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