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学校的</w:t>
      </w:r>
      <w:r>
        <w:rPr>
          <w:rFonts w:ascii="宋体;SimSun" w:hAnsi="宋体;SimSun" w:cs="宋体;SimSun"/>
          <w:b/>
          <w:sz w:val="24"/>
        </w:rPr>
        <w:t>团体工作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155-383-4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吴琼、三帆中学邢学玮、西城外国语学校陈玥、北京市外事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362141992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四中李哲、八中王怡、八中张新蕾、八中王丽红、三十九中白丽辉、一六一中杨轶、北师大二附中西城实验学校向九如、回民学校马晓华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自我状态疗法在学校心理辅导中的应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305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三中李梦璐、三中陈洁茹、四中原琳、四中解明静、七中张雯、七中曾于秦、八中陈俊霖、八中吴忠本、八中陈彩霞、八中何静、十三中李雪莉、十五中包鑫、三十五中董艳菊、三十五中田园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夏可欣、三十五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郝乐奇、五十六中洪思源、一五九中杨皙、一六一中石桂凤、一六一中贾慧蓉、北师大实验二龙路中学赵琼、鲁迅中学郭艳、教院附中程茜、十三中分校庞晖、十三中分校邓丽群、三帆中学张静、西城外国语学校张荣录、北师大实验华夏女中王琰、北师大附中冯梦寅、北师大附中胡蝶、北师大二附中张二羚、实验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晨、实验中宫娇娇、实验中学彭勃、西城职业学校李营、育华中学姚亚晴、启喑实验学校刘舒、启喑实验学校张冕、德胜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汪婷、潞河中学刘亚茵</w:t>
      </w:r>
    </w:p>
    <w:p>
      <w:pPr>
        <w:pStyle w:val="Normal"/>
        <w:snapToGrid w:val="false"/>
        <w:spacing w:lineRule="exact" w:line="320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129540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师范大学实验二龙路中学（西城区大木仓胡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 ）学生成长指导中心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八中唐燕、十三中韩祖晔、十五中王琛倩、三十一中郝向荣、三十五中赖安婷、三十五中刘玺儒、四十三中苏晓、一五六中王桐、一五九中解妍、月坛中学路裕涵、三帆中学张康、宣武外国语学校袁梅、北师大二附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燕、实验职业学校赵旭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学斯上雯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-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50:00Z</dcterms:created>
  <dc:creator>xinli</dc:creator>
  <dc:description/>
  <cp:keywords/>
  <dc:language>en-US</dc:language>
  <cp:lastModifiedBy>Administrator</cp:lastModifiedBy>
  <cp:lastPrinted>2022-03-07T09:27:00Z</cp:lastPrinted>
  <dcterms:modified xsi:type="dcterms:W3CDTF">2022-03-07T01:35:00Z</dcterms:modified>
  <cp:revision>8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