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二学期三年级语文研修活动通知（一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位老师，三年级语文学科将开展主题网络研修活动，请您按时参与，及时评价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主题：“</w:t>
      </w:r>
      <w:r>
        <w:rPr>
          <w:rFonts w:ascii="仿宋" w:hAnsi="仿宋" w:cs="仿宋" w:eastAsia="仿宋"/>
          <w:b/>
          <w:bCs/>
          <w:sz w:val="28"/>
          <w:szCs w:val="28"/>
        </w:rPr>
        <w:t>聚焦作业设计 推进单元教学</w:t>
      </w:r>
      <w:r>
        <w:rPr>
          <w:rFonts w:ascii="仿宋" w:hAnsi="仿宋" w:cs="仿宋" w:eastAsia="仿宋"/>
          <w:b/>
          <w:sz w:val="28"/>
          <w:szCs w:val="28"/>
        </w:rPr>
        <w:t>”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形式：视频案例观摩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时间：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---20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内容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 xml:space="preserve">张春明    北京市西城区教育研修学院    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专题发言《聚焦作业设计 推进单元教学》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 xml:space="preserve">果  乐    北京第二实验小学    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案例介绍《三下三单元作业设计》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张亚思    北京市西城区志成小学     </w:t>
      </w:r>
    </w:p>
    <w:p>
      <w:pPr>
        <w:pStyle w:val="Normal"/>
        <w:spacing w:lineRule="exact" w:line="400"/>
        <w:rPr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案例介绍《三上二单元作业设计》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活动流程：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登陆西城教育研修网，点击“视频案例”频道按钮。点击“更多视频案例”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点击“语文”按钮检索相关视频案例内容。（见下图）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99695</wp:posOffset>
            </wp:positionV>
            <wp:extent cx="3454400" cy="1116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11696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选择指定视频案例，观摩研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注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: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以上活动为本学期第一次全区年级研修活动活动，活动后请您登陆西城教育研修网“继续教育”频道及时参与评价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请各位老师在活动区间内准时参与。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日后将根据“视频案例”中的讨论记录统计活动考勤。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5:00Z</dcterms:created>
  <dc:creator>a02</dc:creator>
  <dc:description/>
  <cp:keywords/>
  <dc:language>en-US</dc:language>
  <cp:lastModifiedBy>Administrator</cp:lastModifiedBy>
  <dcterms:modified xsi:type="dcterms:W3CDTF">2022-03-16T07:51:00Z</dcterms:modified>
  <cp:revision>20</cp:revision>
  <dc:subject/>
  <dc:title>2011—2012学年第一学期三年级语文研修活动通知</dc:title>
</cp:coreProperties>
</file>