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二学期三年级语文研修活动通知（二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老师，三年级语文学科将开展主题网络研修活动，请您按时参与，及时评价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</w:t>
      </w:r>
      <w:r>
        <w:rPr>
          <w:rFonts w:ascii="仿宋" w:hAnsi="仿宋" w:cs="仿宋" w:eastAsia="仿宋"/>
          <w:b/>
          <w:bCs/>
          <w:sz w:val="28"/>
          <w:szCs w:val="28"/>
        </w:rPr>
        <w:t>统编教材三下第六单元作业设计与实施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内容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冀  莹    北京市西城区黄城根小学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专题发言   《畅读童年故事，书写童年生活》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 xml:space="preserve">秦  川    北京市西城区黄城根小学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习作指导   《身边那些有特点的人》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郭  珍    北京市西城区黄城根小学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习作讲评   《身边那些有特点的人》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活动流程：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“视频案例”频道按钮。点击“更多视频案例”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按钮检索相关视频案例内容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以上活动为本学期第二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后将根据“视频案例”中的讨论记录统计活动考勤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22-04-20T10:24:00Z</dcterms:modified>
  <cp:revision>22</cp:revision>
  <dc:subject/>
  <dc:title>2011—2012学年第一学期三年级语文研修活动通知</dc:title>
</cp:coreProperties>
</file>