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和西城研修网，初一政治研修活动。内容：基于课程标准的考试评价研究。主讲人：潘宇彤老师。请全体初一年级政治老师准时参加。（腾讯会议邀请会在活动前发群里，会后请老师们及时登录西城研修网初一政治协作组，进入本次活动专题研讨模块实名参与专题研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初二期末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及网络教学经验交流</w:t>
      </w:r>
      <w:r>
        <w:rPr>
          <w:rFonts w:ascii="宋体;SimSun" w:hAnsi="宋体;SimSun" w:cs="宋体;SimSun"/>
          <w:sz w:val="24"/>
        </w:rPr>
        <w:t>。主讲人：陈英老师</w:t>
      </w:r>
      <w:r>
        <w:rPr>
          <w:rFonts w:ascii="宋体;SimSun" w:hAnsi="宋体;SimSun" w:cs="宋体;SimSun"/>
          <w:sz w:val="24"/>
        </w:rPr>
        <w:t>、王芊老师、高赛楠老师、侯亚妮老师，张晶老师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全体初二政治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305649829</w:t>
      </w:r>
      <w:r>
        <w:rPr>
          <w:rFonts w:ascii="宋体;SimSun" w:hAnsi="宋体;SimSun" w:cs="宋体;SimSun"/>
          <w:sz w:val="24"/>
        </w:rPr>
        <w:t>。高一年级政治研修活动。内容：期末考试说明和复习建议，主讲人：曾阳老师。高一政治教师参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15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期末命题说明与复习建议。主讲人：程焱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，在腾讯会议室；高一语文研修活动。内容：期末复习思路及教学建议。主讲：苏蓉。请高一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“高中部编版教材活动单元与整本书阅读单元教学设计”课程研修活动。内容：统编教材必修下第四单元教学设计，主讲：赵敏、崔晓霞。请报名本课程的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7930425</w:t>
      </w:r>
      <w:r>
        <w:rPr>
          <w:rFonts w:ascii="宋体;SimSun" w:hAnsi="宋体;SimSun" w:cs="宋体;SimSun"/>
          <w:sz w:val="24"/>
        </w:rPr>
        <w:t>），举办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二教学建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复习建议。主讲人：赵利剑（北京四中）。请全体高一历史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腾讯会议，“高中化学学习课堂建构”</w:t>
      </w:r>
      <w:r>
        <w:rPr>
          <w:sz w:val="24"/>
        </w:rPr>
        <w:t>研修</w:t>
      </w:r>
      <w:r>
        <w:rPr>
          <w:sz w:val="24"/>
        </w:rPr>
        <w:t>。内容：单元教学设计评述。主讲人：张建国老师。请各校化学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一数学研修活动。内容：深度学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案例分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西城区教育研修学院孙秀平老师。请高一数学教师下载资源并学习。</w:t>
      </w:r>
    </w:p>
    <w:p>
      <w:pPr>
        <w:pStyle w:val="Style17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高中数学学科课程“深度学习理论下的高中数学课堂教学实践研究”研修活动。内容：深度学习理念下的课堂教学案例分享，主讲人：研修学院孙秀平老师；请报名此课程的教师下载资源网上研修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开展高中通用技术和初中劳动技术研修活动。内容：《义务教育劳动课程标准解读》，主讲：教育部劳动课程课标组核心成员 孟献军老师。本次研修活动为网上研修，以“腾讯会议”为平台，直播地址： </w:t>
      </w:r>
      <w:hyperlink r:id="rId2">
        <w:r>
          <w:rPr>
            <w:rStyle w:val="InternetLink"/>
          </w:rPr>
          <w:t>https://meeting.tencent.com/dm/iDtyX0yXCfrw</w:t>
        </w:r>
      </w:hyperlink>
      <w:r>
        <w:rPr/>
        <w:t xml:space="preserve"> 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/>
        <w:t>#</w:t>
      </w:r>
      <w:r>
        <w:rPr/>
        <w:t>腾讯会议：</w:t>
      </w:r>
      <w:r>
        <w:rPr/>
        <w:t>421-182-613</w:t>
      </w:r>
      <w:r>
        <w:rPr>
          <w:rFonts w:ascii="宋体;SimSun" w:hAnsi="宋体;SimSun" w:cs="宋体;SimSun"/>
          <w:sz w:val="24"/>
        </w:rPr>
        <w:t>。 请各校高中通用技术和初中劳动技术任课教师准时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（星期三），音乐学科全员研修。主题：观摩北京市中小学音乐学科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>年度教学设计终评——说课展示。请全体音乐教师结合自身专业发展需求，从区艺术学科室提供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说课视频和配套教学实录中，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进行观摩并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，完成西城音乐教师群中的问卷星——</w:t>
      </w:r>
      <w:r>
        <w:rPr>
          <w:rFonts w:cs="宋体;SimSun" w:ascii="宋体;SimSun" w:hAnsi="宋体;SimSun"/>
          <w:sz w:val="24"/>
        </w:rPr>
        <w:t>20220622</w:t>
      </w:r>
      <w:r>
        <w:rPr>
          <w:rFonts w:ascii="宋体;SimSun" w:hAnsi="宋体;SimSun" w:cs="宋体;SimSun"/>
          <w:sz w:val="24"/>
        </w:rPr>
        <w:t>研修任务单。（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件名为《北京市教学设计说课展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半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》的说课视频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传至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主页资源库并置顶。研修任务单（问卷星）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发至西城音乐教师群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观摩的说课均为课后说课，均有配套教学实录。鉴于教学实录过大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课的教学视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设计文案，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以百度网盘形式分享至西城音乐教师群。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美术学科全员网络研修。主题：中西方高中美术教学评一体化对比研究 。主持人：张漫；主讲人：李晓梅（北京三十五中学）、王娜、高灵杰。腾讯会议号</w:t>
      </w:r>
      <w:r>
        <w:rPr>
          <w:rFonts w:cs="宋体;SimSun" w:ascii="宋体;SimSun" w:hAnsi="宋体;SimSun"/>
          <w:sz w:val="24"/>
        </w:rPr>
        <w:t>439 6519 9607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中信息技</w:t>
      </w:r>
      <w:r>
        <w:rPr>
          <w:rFonts w:ascii="宋体;SimSun" w:hAnsi="宋体;SimSun" w:cs="宋体;SimSun"/>
          <w:color w:val="000000"/>
          <w:sz w:val="24"/>
        </w:rPr>
        <w:t>术网上研修活动。内容：初中信息技术学考说明会。主讲人：林志奕（北京市西城区教育研修学院）。请初中信息技术教师</w:t>
      </w:r>
      <w:r>
        <w:rPr>
          <w:rFonts w:ascii="宋体;SimSun" w:hAnsi="宋体;SimSun" w:cs="宋体;SimSun"/>
          <w:sz w:val="24"/>
        </w:rPr>
        <w:t xml:space="preserve">登录“腾讯会议”平台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45 365 8026</w:t>
      </w:r>
      <w:r>
        <w:rPr>
          <w:rFonts w:ascii="宋体;SimSun" w:hAnsi="宋体;SimSun" w:cs="宋体;SimSun"/>
          <w:sz w:val="24"/>
        </w:rPr>
        <w:t>）参加活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技术讲座《数据采集工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八爪鱼的使用》，主讲人：武琳（北京市第四十三中学）。活动地点：西城教育研修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-“</w:t>
      </w:r>
      <w:r>
        <w:rPr>
          <w:rFonts w:ascii="宋体;SimSun" w:hAnsi="宋体;SimSun" w:cs="宋体;SimSun"/>
          <w:color w:val="000000"/>
          <w:sz w:val="24"/>
        </w:rPr>
        <w:t>数据采集工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八爪鱼的使用”。全体高中信息技术教师参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iDtyX0yXCfr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2-06-15T05:19:00Z</dcterms:modified>
  <cp:revision>291</cp:revision>
  <dc:subject/>
  <dc:title/>
</cp:coreProperties>
</file>