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0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个体辅导个案专家督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张忆文（督导师，首都师范大学）、杨心玥（报个案，北师大二附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0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a02</dc:creator>
  <dc:description/>
  <cp:keywords/>
  <dc:language>en-US</dc:language>
  <cp:lastModifiedBy>Administrator</cp:lastModifiedBy>
  <dcterms:modified xsi:type="dcterms:W3CDTF">2022-10-21T03:31:00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