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）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新课程标准背景下的“生命”主题的教材分析。主讲人：梁宇坤老师、贾苹老师、冯乐老师、潘宇彤老师，请全体初一年级政治教师参加。（腾讯会议邀请码活动前会在群内发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四单元教学</w:t>
      </w:r>
      <w:r>
        <w:rPr>
          <w:rFonts w:ascii="宋体;SimSun" w:hAnsi="宋体;SimSun" w:cs="宋体;SimSun"/>
          <w:sz w:val="24"/>
        </w:rPr>
        <w:t>交流。</w:t>
      </w:r>
      <w:r>
        <w:rPr>
          <w:rFonts w:ascii="宋体;SimSun" w:hAnsi="宋体;SimSun" w:cs="宋体;SimSun"/>
          <w:sz w:val="24"/>
        </w:rPr>
        <w:t>主讲人：谢含老师</w:t>
      </w:r>
      <w:r>
        <w:rPr>
          <w:rFonts w:ascii="宋体;SimSun" w:hAnsi="宋体;SimSun" w:cs="宋体;SimSun"/>
          <w:sz w:val="24"/>
        </w:rPr>
        <w:t>，籍颖老师，步立新老师。</w:t>
      </w:r>
      <w:r>
        <w:rPr>
          <w:rFonts w:ascii="宋体;SimSun" w:hAnsi="宋体;SimSun" w:cs="宋体;SimSun"/>
          <w:sz w:val="24"/>
        </w:rPr>
        <w:t>初二政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上教学设计分享及议题式教学探究。主讲人：实验中学老师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木易老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刘立娟老师，廉萌老师。请全体初三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高中政治学科研修活动。内容：西城区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届高中政治等级性考试质量分析，主讲人：研修学院杨灵老师。请全体高中政治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z w:val="24"/>
        </w:rPr>
        <w:t>初三《电功率》、《生活用电》教学辅导，主讲人：王爱花、张焱、周蕊、安立艳、樊跃龙、袁峥和刘爽。请初三物理教师准时参加。会议号：</w:t>
      </w:r>
      <w:r>
        <w:rPr>
          <w:rFonts w:cs="宋体;SimSun" w:ascii="宋体;SimSun" w:hAnsi="宋体;SimSun"/>
          <w:sz w:val="24"/>
        </w:rPr>
        <w:t>538 187 7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高二物理协作组，高二物理网络研修活动。内容《电磁感应》单元教学分析及教学建议，主讲人：北京八中王竑。请全体高二物理教师登录研修网准时参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高三复习教学有效策略分层交流。主讲人：各校高三备课组长。请全体高三物理教师登录西城教育研修网，在高三物理协作组参加活动，观看视频并实名评价。分组情况及研讨主题如下：</w:t>
      </w:r>
    </w:p>
    <w:tbl>
      <w:tblPr>
        <w:tblW w:w="51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82"/>
        <w:gridCol w:w="5810"/>
      </w:tblGrid>
      <w:tr>
        <w:trPr>
          <w:trHeight w:val="4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主题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名单</w:t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高阶能力培养的有效策略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中 八中 实验 二附中 师大附中 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7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基础落实与能力培养同步推进的有效策略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 xml:space="preserve">中 铁二中 西城外国语 育才学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坛中学</w:t>
            </w:r>
          </w:p>
        </w:tc>
      </w:tr>
      <w:tr>
        <w:trPr>
          <w:trHeight w:val="7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促进落实的课堂教学活动设计策略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回民学校 鲁迅中学 教院附中 宣武外国语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一生物线上研修活动。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 xml:space="preserve">：基于新课标的七年级上册第三单元教学建议 </w:t>
      </w:r>
      <w:r>
        <w:rPr>
          <w:rFonts w:ascii="宋体;SimSun" w:hAnsi="宋体;SimSun" w:cs="宋体;SimSun"/>
          <w:kern w:val="0"/>
          <w:sz w:val="24"/>
        </w:rPr>
        <w:t xml:space="preserve"> 主讲人：</w:t>
      </w:r>
      <w:r>
        <w:rPr>
          <w:rFonts w:ascii="宋体;SimSun" w:hAnsi="宋体;SimSun" w:cs="宋体;SimSun"/>
          <w:kern w:val="0"/>
          <w:sz w:val="24"/>
        </w:rPr>
        <w:t xml:space="preserve">德胜中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月琦，请初一生物教师按时参加（腾讯会议链接另行通知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研修活动。内容：研究课展示——运动达人养成记。讲授人：贸大附中 孙燕南、张玉平。请初二生物教师按时登录研修网初二年级协作组完成观看、评价。</w:t>
      </w:r>
    </w:p>
    <w:p>
      <w:pPr>
        <w:pStyle w:val="Normal"/>
        <w:spacing w:lineRule="exact" w:line="340"/>
        <w:ind w:firstLine="480"/>
        <w:rPr>
          <w:spacing w:val="-1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腾讯会议，高二生物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植物生命活动调节单元教学分析与单元教学设计交流，主讲人：回民学校刘娣。腾讯会议号随后下发，请高二全体生物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等线;DengXian" w:cs="等线;DengXian" w:ascii="等线;DengXian" w:hAnsi="等线;DengXi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初一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协作组开展初一英语</w:t>
      </w:r>
      <w:r>
        <w:rPr>
          <w:rFonts w:ascii="宋体;SimSun" w:hAnsi="宋体;SimSun" w:cs="宋体;SimSun"/>
          <w:sz w:val="24"/>
        </w:rPr>
        <w:t>听说课例研究</w:t>
      </w:r>
      <w:r>
        <w:rPr>
          <w:rFonts w:ascii="宋体;SimSun" w:hAnsi="宋体;SimSun" w:cs="宋体;SimSun"/>
          <w:sz w:val="24"/>
        </w:rPr>
        <w:t>活动。课例内容：</w:t>
      </w:r>
      <w:r>
        <w:rPr>
          <w:rFonts w:ascii="宋体;SimSun" w:hAnsi="宋体;SimSun" w:cs="宋体;SimSun"/>
          <w:sz w:val="24"/>
        </w:rPr>
        <w:t>外研版初一上册</w:t>
      </w:r>
      <w:r>
        <w:rPr>
          <w:rFonts w:cs="宋体;SimSun" w:ascii="宋体;SimSun" w:hAnsi="宋体;SimSun"/>
          <w:sz w:val="24"/>
        </w:rPr>
        <w:t xml:space="preserve">Module 4 Unit 1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dule 5 Unit 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提供课例教师</w:t>
      </w:r>
      <w:r>
        <w:rPr>
          <w:rFonts w:ascii="宋体;SimSun" w:hAnsi="宋体;SimSun" w:cs="宋体;SimSun"/>
          <w:sz w:val="24"/>
        </w:rPr>
        <w:t>：北师大二附中西城实验张倩老师、北京市第十三中学刘宓老师。 请各校初一年级英语教师</w:t>
      </w:r>
      <w:r>
        <w:rPr>
          <w:rFonts w:ascii="宋体;SimSun" w:hAnsi="宋体;SimSun" w:cs="宋体;SimSun"/>
          <w:sz w:val="24"/>
        </w:rPr>
        <w:t>按时完成课例观看及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初二英语研修活动。内容：初中整本书阅读与核心素养教师论坛。主讲人：范启航、肖颖。请全体初二年级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ascii="宋体;SimSun" w:hAnsi="宋体;SimSun" w:cs="宋体;SimSun"/>
          <w:sz w:val="24"/>
        </w:rPr>
        <w:t>见备课组长群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英语研修活动。内容：</w:t>
      </w:r>
      <w:r>
        <w:rPr>
          <w:rFonts w:cs="宋体;SimSun" w:ascii="宋体;SimSun" w:hAnsi="宋体;SimSun"/>
          <w:sz w:val="24"/>
        </w:rPr>
        <w:t>M9U2</w:t>
      </w:r>
      <w:r>
        <w:rPr>
          <w:rFonts w:ascii="宋体;SimSun" w:hAnsi="宋体;SimSun" w:cs="宋体;SimSun"/>
          <w:sz w:val="24"/>
        </w:rPr>
        <w:t>阅读教学课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 xml:space="preserve">U2 Will books be replaced by the Internet? 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周艳。请全体初三英语教师参加。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在研修学院教学楼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301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教室进行研修活动</w:t>
      </w:r>
      <w:r>
        <w:rPr>
          <w:b w:val="false"/>
          <w:bCs w:val="false"/>
          <w:color w:val="000000"/>
          <w:spacing w:val="6"/>
          <w:kern w:val="0"/>
          <w:sz w:val="24"/>
          <w:szCs w:val="24"/>
        </w:rPr>
        <w:t>Reading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circle-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Josh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中学英语教师专业素养课程”的英语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西城研修网，初一协作组视频案例，初一语文研修活动。内容：名著阅读专题教研。主讲人：北京市第三十五中学备课组。请初一全体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初二语文研修活动。内容：参观北京古代建筑博物馆（西城区东经路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。主讲人：博物馆志愿讲解员古枫。请初二全体语文教师参加。（请老师们在“北京古代建筑博物馆”微信公众号上预约参观，具体事宜另行通知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理解观点材料联系，掌握论证方法”统编版九上五单元教学设计及研究课研讨。主讲人：孙晓燕、张旭、李庆莉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1109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内容：统编教材高中语文必修上第八单元教学设计，主讲人：姚文、王子红。请高一语文教师参加。（注：腾讯会议号，见微信群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日（星期三）上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，腾讯会议室（会议号在高二教研群通知）；高二语文研修活动。内容：选必中第三单元教学实践与思考。主讲：史玉涛、苏蓉。请高二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语文教研活动：文学作品阅读中的教学处理与备考应对。主讲：北京四中谢超老师。请各学校高三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“</w:t>
      </w:r>
      <w:r>
        <w:rPr>
          <w:rFonts w:ascii="宋体;SimSun" w:hAnsi="宋体;SimSun" w:cs="宋体;SimSun"/>
          <w:sz w:val="24"/>
        </w:rPr>
        <w:t>部编版高中语文教材单元教学设计的研究”课程研修活动。内容：选择性必修中册第三单元教学设计说明与研讨。主讲：郑悦（北京一六一中）。请报名参加“部编版高中语文教材单元教学设计的研究”课程的教师按工作群里的要求下载讲座视频完成研习任务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高考语文能力素养中的“语言建构与运用”（三）。主讲：周京昱。请报名本课程的教师参加。</w:t>
      </w:r>
    </w:p>
    <w:p>
      <w:pPr>
        <w:pStyle w:val="Normal"/>
        <w:spacing w:lineRule="exact" w:line="320" w:before="78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举办初一历史研修活动，内容：新课标背景下的</w:t>
      </w:r>
      <w:r>
        <w:rPr>
          <w:rFonts w:ascii="宋体;SimSun" w:hAnsi="宋体;SimSun" w:cs="宋体;SimSun"/>
          <w:color w:val="000000"/>
          <w:sz w:val="24"/>
        </w:rPr>
        <w:t>历史课堂教学</w:t>
      </w:r>
      <w:r>
        <w:rPr>
          <w:rFonts w:ascii="宋体;SimSun" w:hAnsi="宋体;SimSun" w:cs="宋体;SimSun"/>
          <w:color w:val="000000"/>
          <w:sz w:val="24"/>
        </w:rPr>
        <w:t>。主讲人：李明赞老师。请初一</w:t>
      </w:r>
      <w:r>
        <w:rPr>
          <w:rFonts w:ascii="宋体;SimSun" w:hAnsi="宋体;SimSun" w:cs="宋体;SimSun"/>
          <w:bCs/>
          <w:color w:val="000000"/>
          <w:sz w:val="24"/>
        </w:rPr>
        <w:t>历史教师持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小时内</w:t>
      </w:r>
      <w:r>
        <w:rPr>
          <w:rFonts w:ascii="宋体;SimSun" w:hAnsi="宋体;SimSun" w:cs="宋体;SimSun"/>
          <w:bCs/>
          <w:color w:val="000000"/>
          <w:sz w:val="24"/>
        </w:rPr>
        <w:t>核酸阴性证明，</w:t>
      </w:r>
      <w:r>
        <w:rPr>
          <w:rFonts w:ascii="宋体;SimSun" w:hAnsi="宋体;SimSun" w:cs="宋体;SimSun"/>
          <w:bCs/>
          <w:color w:val="000000"/>
          <w:sz w:val="24"/>
        </w:rPr>
        <w:t>扫码</w:t>
      </w:r>
      <w:r>
        <w:rPr>
          <w:rFonts w:ascii="宋体;SimSun" w:hAnsi="宋体;SimSun" w:cs="宋体;SimSun"/>
          <w:bCs/>
          <w:color w:val="000000"/>
          <w:sz w:val="24"/>
        </w:rPr>
        <w:t>入校</w:t>
      </w:r>
      <w:r>
        <w:rPr>
          <w:rFonts w:ascii="宋体;SimSun" w:hAnsi="宋体;SimSun" w:cs="宋体;SimSun"/>
          <w:bCs/>
          <w:color w:val="000000"/>
          <w:sz w:val="24"/>
        </w:rPr>
        <w:t>，按时参加活动。</w:t>
      </w:r>
    </w:p>
    <w:p>
      <w:pPr>
        <w:pStyle w:val="Normal"/>
        <w:snapToGrid w:val="false"/>
        <w:spacing w:lineRule="exact" w:line="32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sz w:val="24"/>
        </w:rPr>
        <w:t>初二年级历史研修活动。内容：统编八年级上册第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单元教材教学分析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德胜中学 刘玥老师。请任教初二年级的全体历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5162221</w:t>
      </w:r>
      <w:r>
        <w:rPr>
          <w:rFonts w:ascii="宋体;SimSun" w:hAnsi="宋体;SimSun" w:cs="宋体;SimSun"/>
          <w:sz w:val="24"/>
        </w:rPr>
        <w:t>），举办高二历史研修活动。内容：选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五、六单元教学分析。主讲人：李晓梅（宣武外国语实验学校）；丁兆倩（北师大亚太实验学校）。请全体高二历史教师参加。</w:t>
      </w:r>
    </w:p>
    <w:p>
      <w:pPr>
        <w:pStyle w:val="Normal"/>
        <w:spacing w:lineRule="exact" w:line="3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0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腾讯会议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，基于单元教学设计与反思的《物质结构与性质》第一章《原子结构与性质》教学分析与分享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四中备课组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有机推断难点突破，</w:t>
      </w:r>
      <w:r>
        <w:rPr>
          <w:rFonts w:ascii="宋体;SimSun" w:hAnsi="宋体;SimSun" w:cs="宋体;SimSun"/>
          <w:sz w:val="24"/>
        </w:rPr>
        <w:t>主讲人：徐大珍、马蔷、黄震、王涛。请全体高三化学教师登录研修网，在高三协作组中实名评价。</w:t>
      </w:r>
    </w:p>
    <w:p>
      <w:pPr>
        <w:pStyle w:val="Normal"/>
        <w:spacing w:lineRule="exact" w:line="36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307</w:t>
      </w:r>
      <w:r>
        <w:rPr>
          <w:rFonts w:ascii="宋体;SimSun" w:hAnsi="宋体;SimSun" w:cs="宋体;SimSun"/>
          <w:spacing w:val="-4"/>
          <w:sz w:val="24"/>
        </w:rPr>
        <w:t>教室，“高中化学学习课堂建构”</w:t>
      </w:r>
      <w:r>
        <w:rPr>
          <w:rFonts w:ascii="宋体;SimSun" w:hAnsi="宋体;SimSun" w:cs="宋体;SimSun"/>
          <w:spacing w:val="-4"/>
          <w:sz w:val="24"/>
        </w:rPr>
        <w:t>研修</w:t>
      </w:r>
      <w:r>
        <w:rPr>
          <w:rFonts w:ascii="宋体;SimSun" w:hAnsi="宋体;SimSun" w:cs="宋体;SimSun"/>
          <w:spacing w:val="-4"/>
          <w:sz w:val="24"/>
        </w:rPr>
        <w:t>。内容：小组合作修改案例。主讲人：陈明霞、丁芬老师等。请选修本课程的教师按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中学化学作业设计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单元作业设计一对一修改完善。主讲人：参加作业设计研修的老师。请选修本课程的教师按时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“</w:t>
      </w:r>
      <w:r>
        <w:rPr>
          <w:rFonts w:ascii="宋体;SimSun" w:hAnsi="宋体;SimSun" w:cs="宋体;SimSun"/>
          <w:sz w:val="24"/>
        </w:rPr>
        <w:t>土壤</w:t>
      </w:r>
      <w:r>
        <w:rPr>
          <w:rFonts w:ascii="宋体;SimSun" w:hAnsi="宋体;SimSun" w:cs="宋体;SimSun"/>
          <w:sz w:val="24"/>
        </w:rPr>
        <w:t>”部分实践分享，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别由八中赵云渤老师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李抒涵老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赵鹏飞老师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安怡老师、二附中邹心雨老师从概念辨析、表层取土、实验探究、剖面制作、大学实验等方面进行介绍。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一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单元研修课例《认识极端天气》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刘晓芸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四单元教材分析与教学建议。主讲人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学徐亮。请高二地理教师查收群内腾讯会议通知，准时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时空演变中的城市与乡村——聚落与区位等相关主题一轮复习教学思考，主讲人：一五六中 张维四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论坛——高三“地理问题坊”小组研修成果分享。请全体高三地理教师准时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《一元一次方程》课例展示与交流。主讲人：十四中刘杰，三帆中学裕中校区蒋君宝，十五中刘波老师。请全体初一数学教师利用“腾讯会议”参加活动（会议号另行通知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版义务教育课标学习感悟与实践反思主题交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讲座《基于大数据的课堂诊断与改进视角下的几何教学》、研究课《初识截长补短》说课展示，主讲人：北京市第十四中学邢晓东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（一）师生解题调研活动总结，主讲人：北京四中广外校区朱萍萍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课《画图调研结果分析》说课展示、微讲座《跨学科中的瓜豆原理》，主讲人：北京市第四十三中学张婷婷老师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题交流《数学游戏课程与核心素养：以“抓棋子”游戏为例》，主讲人：北京八中素质班王聿泽老师。腾讯会议具体安排另行通知。请各校初二数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地点：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内容：期中试题交流与分享。主讲人：部分学校备课组长。请各校初三年级数学备课组长及本备课组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初三年级数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会议号</w:t>
      </w:r>
      <w:r>
        <w:rPr>
          <w:rFonts w:cs="宋体;SimSun" w:ascii="宋体;SimSun" w:hAnsi="宋体;SimSun"/>
          <w:sz w:val="24"/>
        </w:rPr>
        <w:t>871 469 682</w:t>
      </w:r>
      <w:r>
        <w:rPr>
          <w:rFonts w:ascii="宋体;SimSun" w:hAnsi="宋体;SimSun" w:cs="宋体;SimSun"/>
          <w:sz w:val="24"/>
        </w:rPr>
        <w:t>）进行高一数学研修活动，内容：专家报告《概率统计在身边》，主讲人：首都师大数学科学学院何书元老师。请全体高一数学教师参加，何老师欢迎老师们提出问题。</w:t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教育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开展高中通用技术和初中劳动研修活动。研修内容《物联网技术实践及教学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》，活动地点：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。请所有</w:t>
      </w:r>
      <w:r>
        <w:rPr>
          <w:rFonts w:ascii="宋体;SimSun" w:hAnsi="宋体;SimSun" w:cs="宋体;SimSun"/>
          <w:sz w:val="24"/>
          <w:u w:val="dotted"/>
          <w:em w:val="underDot"/>
        </w:rPr>
        <w:t>已报名</w:t>
      </w:r>
      <w:r>
        <w:rPr>
          <w:rFonts w:ascii="宋体;SimSun" w:hAnsi="宋体;SimSun" w:cs="宋体;SimSun"/>
          <w:sz w:val="24"/>
        </w:rPr>
        <w:t>的教师准时参加（本次活动名额有限，已提前完成报名工作）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ascii="宋体;SimSun" w:hAnsi="宋体;SimSun" w:cs="宋体;SimSun"/>
          <w:sz w:val="24"/>
        </w:rPr>
        <w:t>（星期三）</w:t>
      </w:r>
      <w:r>
        <w:rPr>
          <w:rFonts w:ascii="宋体;SimSun" w:hAnsi="宋体;SimSun" w:cs="宋体;SimSun"/>
          <w:spacing w:val="-4"/>
          <w:sz w:val="24"/>
        </w:rPr>
        <w:t>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初中体育研修活动。内容：新课标培训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了解新课标，主持人：周建龙，主讲人：徐东良，参加人员：初中学段教师，形式：腾讯会议，会议号：</w:t>
      </w:r>
      <w:r>
        <w:rPr>
          <w:rFonts w:cs="宋体;SimSun" w:ascii="宋体;SimSun" w:hAnsi="宋体;SimSun"/>
          <w:spacing w:val="-4"/>
          <w:sz w:val="24"/>
        </w:rPr>
        <w:t>192 594 504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《再谈跨学科主题活动的设计与实施》 主讲人：康伟红 北京市第三十五中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因疫情防控需要，请老师们遵守学院规定，做好自身防护，并隔行就坐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11-02T05:19:00Z</dcterms:modified>
  <cp:revision>596</cp:revision>
  <dc:subject/>
  <dc:title/>
</cp:coreProperties>
</file>