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）</w:t>
      </w:r>
    </w:p>
    <w:p>
      <w:pPr>
        <w:pStyle w:val="Normal"/>
        <w:spacing w:lineRule="exact" w:line="2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第一学期期末考试质量分析和第二学期研修活动计划解读。主讲人：冯乐老师。请全体初一年级政治教师参加。（腾讯会议邀请码，活动前会在群内发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一单元教学</w:t>
      </w:r>
      <w:r>
        <w:rPr>
          <w:rFonts w:ascii="宋体;SimSun" w:hAnsi="宋体;SimSun" w:cs="宋体;SimSun"/>
          <w:sz w:val="24"/>
        </w:rPr>
        <w:t>交流。</w:t>
      </w:r>
      <w:r>
        <w:rPr>
          <w:rFonts w:ascii="宋体;SimSun" w:hAnsi="宋体;SimSun" w:cs="宋体;SimSun"/>
          <w:sz w:val="24"/>
        </w:rPr>
        <w:t>主讲人：张玲老师，谢含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二政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第一学期期末试卷质量分析及九下第一单元教材分析。主讲人：四中许欧阳老师，四中广外樊佳佳老师，师大附中王建业老师。请全体初三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学科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教学建议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《政治与法治》教材修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研修学院 杨灵老师。会议号发布在微信群，请全体高一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8416516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二学期教研计划，主讲人：曾阳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当代国际政治与经济》第一、二单元教学研究，主讲人：徐燕。请全体高二政治（选考）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，</w:t>
      </w:r>
      <w:bookmarkStart w:id="1" w:name="_Hlk124237947"/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</w:t>
      </w:r>
      <w:bookmarkEnd w:id="1"/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期末考试质量分析。主讲人：程焱，西城教育研修学院。全体高三政治教师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《初二物理第二学期教学计划及建议》；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八年级物理下册《第七章 力》教学辅导。</w:t>
      </w:r>
      <w:r>
        <w:rPr>
          <w:rFonts w:ascii="宋体;SimSun" w:hAnsi="宋体;SimSun" w:cs="宋体;SimSun"/>
          <w:sz w:val="24"/>
        </w:rPr>
        <w:t>主讲人：西城研修学院 王红；八中 包栗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《中考力学总复习指导》，主讲人：王爱花。请初三物理教师准时参加。具体会议号待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讲座《高一物理期末测试分析》。主讲人：黎红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进行高二物理网络研修活动。内容：《期末测试分析及新学期研修计划》 主讲人：杨蕾 腾讯会议号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1-980-783</w:t>
      </w:r>
      <w:r>
        <w:rPr>
          <w:rFonts w:ascii="宋体;SimSun" w:hAnsi="宋体;SimSun" w:cs="宋体;SimSun"/>
          <w:sz w:val="24"/>
        </w:rPr>
        <w:t>。请全体高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腾讯会议（会议</w:t>
      </w:r>
      <w:r>
        <w:rPr>
          <w:rFonts w:cs="宋体;SimSun" w:ascii="宋体;SimSun" w:hAnsi="宋体;SimSun"/>
          <w:sz w:val="24"/>
          <w:szCs w:val="32"/>
        </w:rPr>
        <w:t>I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544-502-665</w:t>
      </w:r>
      <w:r>
        <w:rPr>
          <w:rFonts w:ascii="宋体;SimSun" w:hAnsi="宋体;SimSun" w:cs="宋体;SimSun"/>
          <w:sz w:val="24"/>
          <w:szCs w:val="32"/>
        </w:rPr>
        <w:t>）进行高三物理网络研修活动。内容：高三期末质量分析。主讲人：刘文慧。请全体高三物理教师准时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022-2023</w:t>
      </w:r>
      <w:r>
        <w:rPr>
          <w:rFonts w:ascii="宋体;SimSun" w:hAnsi="宋体;SimSun" w:cs="宋体;SimSun"/>
          <w:sz w:val="24"/>
        </w:rPr>
        <w:t>上学期期末考试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期研修计划解读。形式：腾讯会议（会议链接及密码另行通知）。主讲人：杨涌。请全体初一生物教师实名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bookmarkStart w:id="2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2"/>
      <w:r>
        <w:rPr>
          <w:rFonts w:ascii="宋体;SimSun" w:hAnsi="宋体;SimSun" w:cs="宋体;SimSun"/>
          <w:kern w:val="0"/>
          <w:sz w:val="24"/>
        </w:rPr>
        <w:t>初二生物研修活动。地点：研修学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教室。内容：八年级生物第一学期期末考试质量分析。讲授人：潘青。请初二生物教师按时参会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单元教学设计实施建议，主讲人：郭羽、孙雨傲。请全体高一生物教师准时参加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（会议号提前</w:t>
      </w:r>
      <w:r>
        <w:rPr>
          <w:rFonts w:ascii="宋体;SimSun" w:hAnsi="宋体;SimSun" w:cs="宋体;SimSun"/>
          <w:sz w:val="24"/>
        </w:rPr>
        <w:t>一天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期末试题及成绩分析以及新学期研修活动计划，主讲人：研修学院陈晓霞。请高二全体生物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三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期末质量分析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三二轮复习交流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张国东，部分学校高三备课组长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高三生物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。初二语文研修活动。内容：八年级上期末测试质量分析及新学期研修活动计划。主讲人：穆聪。请初二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学院礼堂，初三语文研修活动。内容：上学期期末考试质量分析及本学期研修计划简介。主讲人：李朝晖。请初三全体语文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高一语文研修活动。活动内容：期末质量分析及学期研修计划。主讲人：王忠亚。请高一语文教师参加。（注：腾讯会议号，见微信群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等线;DengXian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15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，高一英语研修活动。内容：期末考试分析与新学期教学建议。主讲人：刘恒。具体安排见微信群通知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请高一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等线;DengXian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15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，高二英语研修活动。内容：期末考试分析与新学期教学建议。主讲人：景鹏。具体安排见微信群通知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cs="等线;DengXian"/>
          <w:b w:val="false"/>
          <w:bCs w:val="false"/>
          <w:color w:val="000000"/>
          <w:kern w:val="0"/>
          <w:sz w:val="24"/>
          <w:szCs w:val="24"/>
          <w:lang w:val="zh-CN"/>
        </w:rPr>
        <w:t>请高二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研修活动。内容：高三英语期末测试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办初一历史研修活动。内容：初一期末统测情况分析及中国古代史教学策略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常迺媛、冯梦璐、张紫薇。请全体初一历史教师参加。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，举办初二历史研修活动。内容：八上期末考试分析与本学期教学建议。 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孟凡霞。请任教初二年级的全体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进行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业革命后的世界与中国；</w:t>
      </w:r>
      <w:r>
        <w:rPr>
          <w:rFonts w:cs="宋体;SimSun" w:ascii="宋体;SimSun" w:hAnsi="宋体;SimSun"/>
          <w:sz w:val="24"/>
        </w:rPr>
        <w:t>2.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期末试题分析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王斯睿  梁美秀。请初三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研修学院教学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教室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一学期统测数据分析及教学建议。主讲人：张逸红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世界古代史深度学习教学设计分享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刘雨洁、袁绪鹏、陈靖婷、黄谊、郭良伦老师。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时</w:t>
      </w:r>
      <w:r>
        <w:rPr>
          <w:rFonts w:ascii="宋体;SimSun" w:hAnsi="宋体;SimSun" w:cs="宋体;SimSun"/>
          <w:bCs/>
          <w:color w:val="000000"/>
          <w:sz w:val="24"/>
        </w:rPr>
        <w:t>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3 </w:t>
      </w:r>
      <w:r>
        <w:rPr>
          <w:rFonts w:ascii="宋体;SimSun" w:hAnsi="宋体;SimSun" w:cs="宋体;SimSun"/>
          <w:sz w:val="24"/>
        </w:rPr>
        <w:t>教室，举办高二历史研修活动。内容：选必修二第四、五单元教学分析。主讲人：李鹏（研修学院）。请全体高二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腾讯会议平台（会议号另行通知），高三历史进行线上研修活动</w:t>
      </w:r>
      <w:r>
        <w:rPr>
          <w:rFonts w:ascii="宋体;SimSun" w:hAnsi="宋体;SimSun" w:cs="宋体;SimSun"/>
          <w:color w:val="000000"/>
          <w:sz w:val="24"/>
        </w:rPr>
        <w:t>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期末统考质量分析和教学建议，主讲人：贾海燕老师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世界殖民体系的</w:t>
      </w:r>
      <w:r>
        <w:rPr>
          <w:rFonts w:ascii="宋体;SimSun" w:hAnsi="宋体;SimSun" w:cs="宋体;SimSun"/>
          <w:color w:val="000000"/>
          <w:sz w:val="24"/>
        </w:rPr>
        <w:t>建立</w:t>
      </w:r>
      <w:r>
        <w:rPr>
          <w:rFonts w:ascii="宋体;SimSun" w:hAnsi="宋体;SimSun" w:cs="宋体;SimSun"/>
          <w:color w:val="000000"/>
          <w:sz w:val="24"/>
        </w:rPr>
        <w:t>与亚非拉民族民主运动”教学设计交流，主讲人：申雪老师。</w:t>
      </w:r>
      <w:r>
        <w:rPr>
          <w:rFonts w:ascii="宋体;SimSun" w:hAnsi="宋体;SimSun" w:cs="宋体;SimSun"/>
          <w:sz w:val="24"/>
        </w:rPr>
        <w:t>请全体高三历史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基于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考试分析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邵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一化学教师参加腾讯会议。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6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：①</w:t>
      </w:r>
      <w:r>
        <w:rPr>
          <w:rStyle w:val="NormalCharacter"/>
          <w:rFonts w:ascii="宋体;SimSun" w:hAnsi="宋体;SimSun" w:cs="宋体;SimSun"/>
          <w:sz w:val="24"/>
        </w:rPr>
        <w:t>《有机化学基础》模块整体内容分析和单元</w:t>
      </w:r>
      <w:r>
        <w:rPr>
          <w:rStyle w:val="NormalCharacter"/>
          <w:rFonts w:ascii="宋体;SimSun" w:hAnsi="宋体;SimSun" w:cs="宋体;SimSun"/>
          <w:sz w:val="24"/>
        </w:rPr>
        <w:t>教学设计案例分析，②学期工作，③各校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备课组长研讨。主讲人：北京</w:t>
      </w:r>
      <w:r>
        <w:rPr>
          <w:rStyle w:val="NormalCharacter"/>
          <w:rFonts w:ascii="宋体;SimSun" w:hAnsi="宋体;SimSun" w:cs="宋体;SimSun"/>
          <w:sz w:val="24"/>
        </w:rPr>
        <w:t>八中王竹红</w:t>
      </w:r>
      <w:r>
        <w:rPr>
          <w:rStyle w:val="NormalCharacter"/>
          <w:rFonts w:ascii="宋体;SimSun" w:hAnsi="宋体;SimSun" w:cs="宋体;SimSun"/>
          <w:sz w:val="24"/>
        </w:rPr>
        <w:t>老师、张旌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会议号另行通知）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发展化学学科核心素养的高三化学第二学期复习建议、原理模块难点突破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梁凯、孙兆前、乔堃、梁改婷、孙少阳、宋金秀。请全体高三化学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专题读书交流和小组计划分享。主讲人：陈明霞、丁芬老师等。请选修本课程的教师按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腾讯会议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发展学科核心素养的教学实践要求——上好一节课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彩霞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日（星期四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:30</w:t>
      </w:r>
      <w:r>
        <w:rPr>
          <w:rFonts w:ascii="宋体;SimSun" w:hAnsi="宋体;SimSun" w:cs="宋体;SimSun"/>
          <w:sz w:val="24"/>
          <w:lang w:val="zh-CN"/>
        </w:rPr>
        <w:t>，高一地理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期末测试质量分析，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讲座《人文地理内容特点及教学设计建议》，主讲人：研修学院邬雪梅，地点：研修学院教学楼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4</w:t>
      </w:r>
      <w:r>
        <w:rPr>
          <w:rFonts w:ascii="宋体;SimSun" w:hAnsi="宋体;SimSun" w:cs="宋体;SimSun"/>
          <w:sz w:val="24"/>
          <w:lang w:val="zh-CN"/>
        </w:rPr>
        <w:t>教室。请高一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三期末测试质量分析及新学期教学建议，主讲人：康星老师。请全体高三地理教师注意接收微信群会议码，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第一学期期末质量分析及新学期教学建议。</w:t>
      </w:r>
      <w:r>
        <w:rPr>
          <w:rFonts w:ascii="宋体;SimSun" w:hAnsi="宋体;SimSun" w:cs="宋体;SimSun"/>
          <w:sz w:val="24"/>
        </w:rPr>
        <w:t>主讲人：陶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认识大洲和地区课例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德胜中学 李燕玲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全体初二地理教师实名参加腾讯会议，会议号和密码见微信群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bookmarkStart w:id="3" w:name="_Hlk124255164"/>
      <w:r>
        <w:rPr>
          <w:rFonts w:ascii="宋体;SimSun" w:hAnsi="宋体;SimSun" w:cs="宋体;SimSun"/>
          <w:sz w:val="24"/>
        </w:rPr>
        <w:t>初一数学研修活动</w:t>
      </w:r>
      <w:bookmarkEnd w:id="3"/>
      <w:r>
        <w:rPr>
          <w:rFonts w:ascii="宋体;SimSun" w:hAnsi="宋体;SimSun" w:cs="宋体;SimSun"/>
          <w:sz w:val="24"/>
        </w:rPr>
        <w:t>。内容：《相交线与平行线》教学研究，七上期末数学测试分析，备课组长会。主讲人：研修学院崔佳佳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姚淑华老师。请全体初一数学教师参加活动。参加方式说明：各校初一数学备课组长到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参加线下活动，其他教师利用“腾讯会议”参加线上活动（会议号另行通知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章《</w:t>
      </w:r>
      <w:r>
        <w:rPr>
          <w:rFonts w:ascii="宋体;SimSun" w:hAnsi="宋体;SimSun" w:cs="宋体;SimSun"/>
          <w:sz w:val="24"/>
        </w:rPr>
        <w:t>勾股定理</w:t>
      </w:r>
      <w:r>
        <w:rPr>
          <w:rFonts w:ascii="宋体;SimSun" w:hAnsi="宋体;SimSun" w:cs="宋体;SimSun"/>
          <w:sz w:val="24"/>
        </w:rPr>
        <w:t>》教学</w:t>
      </w:r>
      <w:r>
        <w:rPr>
          <w:rFonts w:ascii="宋体;SimSun" w:hAnsi="宋体;SimSun" w:cs="宋体;SimSun"/>
          <w:sz w:val="24"/>
        </w:rPr>
        <w:t>研究，主讲人：北京八中高峰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期末测评学生表现分析及教学建议》，主讲人：研修学院雷文虹老师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学期研修活动计划解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活动安排另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。地点：研修学院礼堂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讨《锐角三角函数》单元教学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方程（组）、不等式（组）》复习交流、研讨（复习建议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初三第一学期期末测试》分析与说明和本学期研修活动内容安排。主讲人：西城外国语学校王东妮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徐青，研修学院刁卫东。请全体初三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szCs w:val="32"/>
        </w:rPr>
        <w:t>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</w:rPr>
        <w:t>高一数学</w:t>
      </w:r>
      <w:r>
        <w:rPr>
          <w:rFonts w:ascii="宋体;SimSun" w:hAnsi="宋体;SimSun" w:cs="宋体;SimSun"/>
          <w:sz w:val="24"/>
          <w:szCs w:val="32"/>
        </w:rPr>
        <w:t>网络研修活动。内容：必修第三册教材分析与教学建议。主讲人：</w:t>
      </w:r>
      <w:r>
        <w:rPr>
          <w:rFonts w:ascii="宋体;SimSun" w:hAnsi="宋体;SimSun" w:cs="宋体;SimSun"/>
          <w:sz w:val="24"/>
          <w:szCs w:val="32"/>
        </w:rPr>
        <w:t>人民教育出版社龙正武</w:t>
      </w:r>
      <w:r>
        <w:rPr>
          <w:rFonts w:ascii="宋体;SimSun" w:hAnsi="宋体;SimSun" w:cs="宋体;SimSun"/>
          <w:sz w:val="24"/>
          <w:szCs w:val="32"/>
        </w:rPr>
        <w:t>老师。</w:t>
      </w:r>
      <w:r>
        <w:rPr>
          <w:rFonts w:ascii="宋体;SimSun" w:hAnsi="宋体;SimSun" w:cs="宋体;SimSun"/>
          <w:sz w:val="24"/>
        </w:rPr>
        <w:t>请全体高一数学教师登录研修网，在高一协作组中下载、观看视频并实名评价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选择性必修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概率与统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材解读及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四中侯彬老师。请高二数学教师下载资源并学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上研修活动。内容：高三第二学期复习备考工作规划，主讲人：研修学院李梁老师。请老师们在西城研修网高三协作组下载资源学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新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研修活动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代表</w:t>
      </w:r>
      <w:r>
        <w:rPr>
          <w:rFonts w:ascii="宋体;SimSun" w:hAnsi="宋体;SimSun" w:cs="宋体;SimSun"/>
          <w:sz w:val="24"/>
        </w:rPr>
        <w:t>。请报名</w:t>
      </w:r>
      <w:r>
        <w:rPr>
          <w:rFonts w:ascii="宋体;SimSun" w:hAnsi="宋体;SimSun" w:cs="宋体;SimSun"/>
          <w:sz w:val="24"/>
        </w:rPr>
        <w:t>参加新教师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新学期研修思路及教学建议</w:t>
      </w:r>
      <w:r>
        <w:rPr>
          <w:rFonts w:ascii="宋体;SimSun" w:hAnsi="宋体;SimSun" w:cs="宋体;SimSun"/>
          <w:color w:val="000000"/>
          <w:sz w:val="24"/>
        </w:rPr>
        <w:t>，主讲人：熊雪亭。</w:t>
      </w:r>
      <w:r>
        <w:rPr>
          <w:rFonts w:ascii="宋体;SimSun" w:hAnsi="宋体;SimSun" w:cs="宋体;SimSun"/>
          <w:sz w:val="24"/>
        </w:rPr>
        <w:t>请全体高中信息技术教师登录“腾讯会议”平台（会议号：</w:t>
      </w:r>
      <w:r>
        <w:rPr>
          <w:rFonts w:cs="宋体;SimSun" w:ascii="宋体;SimSun" w:hAnsi="宋体;SimSun"/>
          <w:sz w:val="24"/>
        </w:rPr>
        <w:t>546-792-8785</w:t>
      </w:r>
      <w:r>
        <w:rPr>
          <w:rFonts w:ascii="宋体;SimSun" w:hAnsi="宋体;SimSun" w:cs="宋体;SimSun"/>
          <w:sz w:val="24"/>
        </w:rPr>
        <w:t>）参加活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1-11T04:58:00Z</dcterms:modified>
  <cp:revision>676</cp:revision>
  <dc:subject/>
  <dc:title/>
</cp:coreProperties>
</file>