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2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华文黑体;方正舒体"/>
          <w:b/>
          <w:kern w:val="0"/>
          <w:sz w:val="24"/>
        </w:rPr>
        <w:t>各中学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方正舒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方正舒体"/>
          <w:kern w:val="0"/>
          <w:sz w:val="24"/>
        </w:rPr>
        <w:t>：</w:t>
      </w:r>
      <w:r>
        <w:rPr>
          <w:rFonts w:cs="华文黑体;方正舒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方正舒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</w:t>
      </w:r>
      <w:r>
        <w:rPr>
          <w:rFonts w:ascii="宋体;SimSun" w:hAnsi="宋体;SimSun" w:cs="宋体;SimSun"/>
          <w:sz w:val="24"/>
        </w:rPr>
        <w:t>专兼职心理教师</w:t>
      </w:r>
      <w:r>
        <w:rPr>
          <w:rFonts w:ascii="宋体;SimSun" w:hAnsi="宋体;SimSun" w:cs="宋体;SimSun"/>
          <w:sz w:val="24"/>
        </w:rPr>
        <w:t>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青少年个案研讨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957-1808-7575</w:t>
      </w:r>
      <w:r>
        <w:rPr>
          <w:rFonts w:ascii="宋体;SimSun" w:hAnsi="宋体;SimSun" w:cs="宋体;SimSun"/>
          <w:sz w:val="24"/>
        </w:rPr>
        <w:t>，密码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文龙、北师大二附中西城实验学校向九如、三帆中学张静、北师大二附中郭燕、北师大实验中学卢文晗、育华中学姚亚晴、正泽学校吴家义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白丽辉、回民学校马晓华、北师大二附中杨心玥、北师大实验中学宫娇娇、西城职业学校陈静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自我状态疗法在学校心理辅导中的应用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内容及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三十五中高中部（西城区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办公楼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辩论教室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静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丽红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王孟瑄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李楠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刘玺儒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夏可欣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郝乐奇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石桂凤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贾慧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覃然、北师大实验二龙路中学赵琼、鲁迅中学郭艳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庞晖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邓丽群、西城外国语学校张荣录、北师大附中冯梦寅、北师大二附中刘玲、西城职业学校李营、启喑实验学校刘舒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师大实验中学北校区（西城区辟才胡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号）三层</w:t>
      </w:r>
      <w:r>
        <w:rPr>
          <w:rFonts w:cs="宋体;SimSun" w:ascii="宋体;SimSun" w:hAnsi="宋体;SimSun"/>
          <w:sz w:val="24"/>
        </w:rPr>
        <w:t>303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学李柯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郝向荣、西城外国语学校陈玥、北师大实验华夏女子中学刘晓彤、陈俊霖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家庭教育讲师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康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附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师大附中（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）学森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吴忠本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陈彩霞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唐燕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王朝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李雪莉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赖安婷、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苏晓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洪思源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王桐、北师大实验华夏女子中学王琰、北师大实验华夏女子中学孙明杰、北师大附中胡蝶、北师大附中康莉、北师大附中史天慧、北师大学实验中学彭勃、北师大学实验中学陈晨、实验职业学校赵旭、中国戏曲学院中王浩田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欧卡自学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张二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二附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具体地点见微信群公告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陈洁茹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曲津祺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曹榕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杨皙、月坛中学路裕涵、三帆中学张康、西城外国语学校冯梓鉴、铁二中潘婷、宣武外国语实验学校袁梅、外事学校王晓丽、德胜中学汪婷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  <w:r>
        <w:rPr>
          <w:rFonts w:ascii="宋体;SimSun" w:hAnsi="宋体;SimSun" w:cs="宋体;SimSun"/>
          <w:sz w:val="24"/>
        </w:rPr>
        <w:t xml:space="preserve">  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-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50:00Z</dcterms:created>
  <dc:creator>xinli</dc:creator>
  <dc:description/>
  <cp:keywords/>
  <dc:language>en-US</dc:language>
  <cp:lastModifiedBy>JKY</cp:lastModifiedBy>
  <cp:lastPrinted>2022-09-26T12:50:00Z</cp:lastPrinted>
  <dcterms:modified xsi:type="dcterms:W3CDTF">2023-03-17T04:55:00Z</dcterms:modified>
  <cp:revision>28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