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在“北京西城教科院（西四北五条甲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）礼堂”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专兼职心理教师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cs="华文黑体;方正舒体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宋体;SimSun"/>
          <w:sz w:val="28"/>
        </w:rPr>
        <w:t>：上学期课例研究（生命教育、自我效能感）总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主  讲  人：马晓晶（西城教科院）、向九如（二附中西城实验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邓丽群（十三中分校）、秦丽丽（十三中分校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cs="华文黑体;方正舒体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sz w:val="28"/>
        </w:rPr>
        <w:t>：家长工作资源分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主  讲  人：梁涧溪（北师大附中）等</w:t>
      </w:r>
    </w:p>
    <w:p>
      <w:pPr>
        <w:pStyle w:val="Normal"/>
        <w:snapToGrid w:val="false"/>
        <w:spacing w:lineRule="auto" w:line="360"/>
        <w:ind w:left="315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315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napToGrid w:val="false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6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6:00Z</dcterms:created>
  <dc:creator>211-1</dc:creator>
  <dc:description/>
  <cp:keywords/>
  <dc:language>en-US</dc:language>
  <cp:lastModifiedBy>JKY</cp:lastModifiedBy>
  <cp:lastPrinted>2023-02-27T09:04:00Z</cp:lastPrinted>
  <dcterms:modified xsi:type="dcterms:W3CDTF">2023-06-08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6063A39F4FA486A779DB78D3EAD0</vt:lpwstr>
  </property>
  <property fmtid="{D5CDD505-2E9C-101B-9397-08002B2CF9AE}" pid="3" name="KSOProductBuildVer">
    <vt:lpwstr>2052-11.1.0.11544</vt:lpwstr>
  </property>
</Properties>
</file>