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一阶梯教室，初一年级政治教师研修活动。内容：七上第一单元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、第二单元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教材分析。主讲人：师大附中王建业老师，北师大实验中学张婷老师。请全体初一政治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二年级政治教师研修活动。内容：第二单元（第三课和第四课）教学内容分析。主讲人：三十五中崔雅丽老师、三帆中学张明达老师、四中王欣老师、十三分孙秋月和曹传蕾老师。请全体初二年级政治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第三阶梯教室，初三政治研修活动。内容：第三课教学交流及课例观摩。主讲教师：吴一凡老师，陈敏行老师，籍颖老师。初三政治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促进学习评价的实践与思考，程焱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例分享，主讲教师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宁雪、师大附中王辰。请全体高一政治</w:t>
      </w:r>
      <w:r>
        <w:rPr>
          <w:rFonts w:ascii="宋体;SimSun" w:hAnsi="宋体;SimSun" w:cs="宋体;SimSun"/>
          <w:sz w:val="24"/>
        </w:rPr>
        <w:t>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学科研修活动，地址：研修学院北楼（教学楼）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探究世界的本质》教学研究  主讲教师：北师大二附中  王丽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把握世界的规律》教学研究  主讲教师：北师大实验中学  郑坛。请全体高二政治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研修活动，研修学院东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教室。内容：《法律与生活》复习教学研究，主讲人：樊琨。请全体高三政治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进行高一物理研修活动。内容：《匀变速直线运动的研究》单元教学建议。主讲人：杨文。请全体高一物理教师准时参加。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一生物研修活动。地点：研修学院东楼（新楼）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。内容：基于大概念的单元教学设计交流——生物与环境。主持人：潘青。请初一生物教师按时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二阶梯教室，初二生物研修活动。内容：基于新课标的八年级上册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章单元教学建议。主讲教师：回民学校 王朝阳。请初二生物教师按时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生物研修活动。内容：体液调节单元教学设计，主讲人：潘亚平、邵昕宁。请全体高二生物教师准时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高三生物研修活动。内容：高三一轮复习计划交流。主讲人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、师大附中、铁二中备课组。请高三体生物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，中学生物学科研修活动（生物学科青年教师教学专业技能培训）。内容：</w:t>
      </w:r>
      <w:r>
        <w:rPr>
          <w:rFonts w:cs="宋体;SimSun" w:ascii="宋体;SimSun" w:hAnsi="宋体;SimSun"/>
          <w:sz w:val="24"/>
        </w:rPr>
        <w:t>2023--2024</w:t>
      </w:r>
      <w:r>
        <w:rPr>
          <w:rFonts w:ascii="宋体;SimSun" w:hAnsi="宋体;SimSun" w:cs="宋体;SimSun"/>
          <w:sz w:val="24"/>
        </w:rPr>
        <w:t>学年第一学期研修计划说明，及单元教学理论学习。 主讲人：张国东、潘青等。请中学生物学科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新入职教师参加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东楼第三阶梯教室（东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）。初一语文研修活动。内容：初一语文教学要求及建议。主讲人：吴东。请全体初一语文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, </w:t>
      </w:r>
      <w:r>
        <w:rPr>
          <w:rFonts w:ascii="宋体;SimSun" w:hAnsi="宋体;SimSun" w:cs="宋体;SimSun"/>
          <w:sz w:val="24"/>
        </w:rPr>
        <w:t>在研修网语文初二协作组活动区，初二语文研修活动。内容：十三中分校统编版八上第一单元教学设计及研究课研讨。主讲人：孙琳、方梦洁、王立威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统编版八上第一单元教学设计及研究课”图，在新出界面点“内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签到”，然后点“内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准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材料”进行学习，最后点“内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评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去答题”参与研讨。请初二全体语文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一语文研修活动：统编教材相关说明以及使用建议。主讲人：何杰。请西城区各学校高一语文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北师大二附中二百座，高二语文研修活动。活动内容：选择性必修上册第二单元教学设计。主讲人：姚文、王枚。请高二语文教师参加。（北师大二附中地址：西城区新街口外大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研修学院东楼第二阶梯教室，高三语文研修活动。内容：高三备考建议。主讲：盛志武（研修学院）。请高三年级的语文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“语言建构”与课堂升级。主讲：周京昱、高永洁。请报名本课程的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。地点：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。内容：“双新”新在哪里？请报名““双新”“双减”背景下的中学新任语文教师教学能力实践研究（上）”。语文学科研修课程的高中新任语文老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地点：腾讯会议；中学语文学科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期教研规划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读写结合教学实践与思考。主讲：苏蓉。请参加中学语文“‘</w:t>
      </w:r>
      <w:r>
        <w:rPr>
          <w:rFonts w:ascii="宋体;SimSun" w:hAnsi="宋体;SimSun" w:cs="宋体;SimSun"/>
          <w:sz w:val="24"/>
        </w:rPr>
        <w:t>双新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背景下的读写结合教学策略研究”</w:t>
      </w:r>
      <w:r>
        <w:rPr>
          <w:rFonts w:ascii="宋体;SimSun" w:hAnsi="宋体;SimSun" w:cs="宋体;SimSun"/>
          <w:sz w:val="24"/>
        </w:rPr>
        <w:t>学科研修的老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举行初一英语研修活动。 内容：新课程理念下的教学思考及新学期教研计划解读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姜岚静 请全体初一英语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在研修学院东楼第二阶梯教室开展初二英语研修活动。内容：上学期期末考试情况分析和新学期研修工作计划。主持人：王雨芳。 请各校初二年级英语教师准时参加活动。（请参会前，各位老师完成在研修网课程报名工作，确保签到顺利进行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礼堂举行高一英语研修活动。 内容：初、高中衔接和高一英语教研及教学工作重点。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；北京师范大学第二附属中学 郑颖； 北京市第四中学 赵悦。请全体高一英语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、高三年级英语联合研修活动。内容：高三听说教学。主讲人：李艳。地点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礼堂，地铁新街口站东南。请高三、高二英语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东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举行英语学科研修活动。内容：小视频制作。请以下老师准时参加活动：徐梦达、王佳乐、黄娟娟、杨健雅、庞安然、詹艺文、魏国防、李娜、刘诗雅、靳昱玥、马穆筠、赵超、代佳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:45</w:t>
      </w:r>
      <w:r>
        <w:rPr>
          <w:rFonts w:ascii="宋体;SimSun" w:hAnsi="宋体;SimSun" w:cs="宋体;SimSun"/>
          <w:sz w:val="24"/>
        </w:rPr>
        <w:t>在研修学院东楼第二阶梯教室（二楼）举行初、高中英语教研组长会。请各位组长准时参加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东楼第三阶梯教室，初三化学研修活动。模块三：基于学科核心素养的考试评价研究  西城期末化学质量分析。主讲人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学校化学教师： 耿茜 苏晓晓 顾剑宇 李春红等。请全体初三化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一化学研修活动。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学实践研究   发展学科核心素养的促进学生自主学习能力提升的教学研讨、实验教学研究课  主讲人：夏凌云、刘春萍、宋金秀、陈琪 ，请全体高一化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化学研修活动。内容：模块四主题研究——基于学科核心素养的主题研究课程的设计与实施。请全体高二化学教师分组到指定地点参加活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三化学研修活动。模块</w:t>
      </w:r>
      <w:r>
        <w:rPr>
          <w:rFonts w:cs="宋体;SimSun" w:ascii="宋体;SimSun" w:hAnsi="宋体;SimSun"/>
          <w:sz w:val="24"/>
        </w:rPr>
        <w:t>2:</w:t>
      </w:r>
      <w:r>
        <w:rPr>
          <w:rFonts w:ascii="宋体;SimSun" w:hAnsi="宋体;SimSun" w:cs="宋体;SimSun"/>
          <w:sz w:val="24"/>
        </w:rPr>
        <w:t>实践研究，高三复习教学设计与实施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复习教学的整体设计与案例分析。②依据试题分析的综合复习建议。主讲人：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陈明霞、研修学院宋金秀。请全体高三化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4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化学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入职教师学科研修。内容：确定研究主题和教学实践研究单元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梁凯老师。请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入职的化学教师按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举办初一历史研修活动。内容：义教课标在课堂教学中的实施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梁美秀。请初一历史学科备课组长或一位老师准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举办初二历史研修活动，内容：学考指导下的中国近代史教学建议。主讲人：原婧老师。请全体初二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举办初三历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题讲座《初三世界史教学建议》。主讲人：北京市第八中学  戴丽莎老师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考试分析与本学期教学建议。主讲人：研修学院  孟凡霞。请全体初三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纲要（上）》第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单元教材解读与教学建议，主讲人：程贤兵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一教学的定位与着力点，主讲人：贾海燕老师。请全体高一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师大实验中学本部（二龙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信毅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录课教室；举办高二历史研修活动，内容：深度学习单元教学设计系列研讨活动：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 中国古代官员的选拔与管理，主讲人：孙玲玲。请高二没课的老师参加，不能现场听课的老师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通过研修网高二历史主页观看视频案例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北师大二附中（新街口外大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 西方的文官制度，主讲人王颖怡。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课 近代以来中国的官员选拔与管理，主讲人申雪。因场地受限除受邀请外其他老师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通过研修网高二主页观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438460784</w:t>
      </w:r>
      <w:r>
        <w:rPr>
          <w:rFonts w:ascii="宋体;SimSun" w:hAnsi="宋体;SimSun" w:cs="宋体;SimSun"/>
          <w:sz w:val="24"/>
        </w:rPr>
        <w:t>），举办高三历史研修活动。内容：高考命题趋势与复习对策。主讲人：李鹏（研修学院）。请全体高三历史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，中学音乐学科混合式研修。研修主题：新学期研修课程解读暨新教师专项培训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参加研修的教师分为两大组，当天上午通过线上、线下同步推进。具体安排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区兼职教研员、西城中学音乐名师工作室成员、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新入职教师，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，在北京市第一五六中学办公楼一层会议室参加线下研修。请新入职教师带笔记本和自弹自唱《国歌》的伴奏谱参会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其他中学音乐教师同时段参加线上研修（腾讯会议，会议号详见群信）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“地</w:t>
      </w:r>
      <w:r>
        <w:rPr>
          <w:rFonts w:ascii="宋体;SimSun" w:hAnsi="宋体;SimSun" w:cs="宋体;SimSun"/>
          <w:sz w:val="24"/>
        </w:rPr>
        <w:t>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运动</w:t>
      </w:r>
      <w:r>
        <w:rPr>
          <w:rFonts w:ascii="宋体;SimSun" w:hAnsi="宋体;SimSun" w:cs="宋体;SimSun"/>
          <w:sz w:val="24"/>
        </w:rPr>
        <w:t>”单元教学</w:t>
      </w:r>
      <w:r>
        <w:rPr>
          <w:rFonts w:ascii="宋体;SimSun" w:hAnsi="宋体;SimSun" w:cs="宋体;SimSun"/>
          <w:sz w:val="24"/>
        </w:rPr>
        <w:t>设计思路说明及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例分享</w:t>
      </w:r>
      <w:r>
        <w:rPr>
          <w:rFonts w:ascii="宋体;SimSun" w:hAnsi="宋体;SimSun" w:cs="宋体;SimSun"/>
          <w:sz w:val="24"/>
        </w:rPr>
        <w:t>；主讲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：实验</w:t>
      </w:r>
      <w:r>
        <w:rPr>
          <w:rFonts w:ascii="宋体;SimSun" w:hAnsi="宋体;SimSun" w:cs="宋体;SimSun"/>
          <w:sz w:val="24"/>
        </w:rPr>
        <w:t>中学张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>洪</w:t>
      </w:r>
      <w:r>
        <w:rPr>
          <w:rFonts w:ascii="宋体;SimSun" w:hAnsi="宋体;SimSun" w:cs="宋体;SimSun"/>
          <w:sz w:val="24"/>
        </w:rPr>
        <w:t>涛、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>飞影、</w:t>
      </w:r>
      <w:r>
        <w:rPr>
          <w:rFonts w:ascii="宋体;SimSun" w:hAnsi="宋体;SimSun" w:cs="宋体;SimSun"/>
          <w:sz w:val="24"/>
        </w:rPr>
        <w:t>许多</w:t>
      </w:r>
      <w:r>
        <w:rPr>
          <w:rFonts w:ascii="宋体;SimSun" w:hAnsi="宋体;SimSun" w:cs="宋体;SimSun"/>
          <w:sz w:val="24"/>
        </w:rPr>
        <w:t>老师；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学院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体高一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double"/>
        </w:rPr>
        <w:t>请</w:t>
      </w:r>
      <w:r>
        <w:rPr>
          <w:rFonts w:ascii="宋体;SimSun" w:hAnsi="宋体;SimSun" w:cs="宋体;SimSun"/>
          <w:sz w:val="24"/>
          <w:u w:val="double"/>
        </w:rPr>
        <w:t>老师们</w:t>
      </w:r>
      <w:r>
        <w:rPr>
          <w:rFonts w:ascii="宋体;SimSun" w:hAnsi="宋体;SimSun" w:cs="宋体;SimSun"/>
          <w:sz w:val="24"/>
          <w:u w:val="double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课时间安排</w:t>
      </w:r>
      <w:r>
        <w:rPr>
          <w:rFonts w:ascii="宋体;SimSun" w:hAnsi="宋体;SimSun" w:cs="宋体;SimSun"/>
          <w:sz w:val="24"/>
        </w:rPr>
        <w:t>如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</w:t>
      </w:r>
      <w:r>
        <w:rPr>
          <w:rFonts w:ascii="宋体;SimSun" w:hAnsi="宋体;SimSun" w:cs="宋体;SimSun"/>
          <w:sz w:val="24"/>
        </w:rPr>
        <w:t>吴飞影老师第五节（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—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，刘洪涛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第七节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5—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，许多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第八节（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—1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欢迎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时间的老师到现场听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研修活动。内容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高考备考工作经验交流，主讲人：曹彤（四中）、张永华（十五中）、高洁煌（三十五中）、韩涵（回中）。地点：西城研修学院东楼第二阶梯教室，请高三教师准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初一地理研修活动。内容：讲座——“做中学”理念在地理七上第一章教学中的体现。主讲人：北京四中刘跃轩老师。请全体初一地理教师准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地点：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室。内容：备课组教学计划交流、分享。主讲人：三帆中学葛领利、西城外国语学校王东妮；请各校初一数学备课组长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初中部（月坛校区），初二数学研修活动。内容：《全等三角形》研究课。主讲人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初二数学备课组。请全体初二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素养导向下的代数教学主题交流，主讲人：北京市西城区德胜中学常媛媛、宿昕老师，宣武外国语实验学校张春花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式学习及教学设计交流研讨（一），主讲人：三帆中学丁奥强老师、北京市第一六一中学王苒苒老师、北京市第十五中学陈艳老师、北京市第一五九中学郑晚露老师等。请每校两位初三数学教师及项目式学习团队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起，初三数学网络研修活动。内容：初三数学开放型实践活动：</w:t>
      </w:r>
      <w:r>
        <w:rPr>
          <w:rFonts w:cs="宋体;SimSun" w:ascii="宋体;SimSun" w:hAnsi="宋体;SimSun"/>
          <w:sz w:val="24"/>
        </w:rPr>
        <w:t>2023-2024</w:t>
      </w:r>
      <w:r>
        <w:rPr>
          <w:rFonts w:ascii="宋体;SimSun" w:hAnsi="宋体;SimSun" w:cs="宋体;SimSun"/>
          <w:sz w:val="24"/>
        </w:rPr>
        <w:t>（一）师生解题调研，请老师们提交相关作品作为参与活动的凭证，具体活动安排另行通知。请各校初三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礼堂，高中数学学科研修活动。内容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西城区高考情况通报，主讲人：北京八中京西校区王春辉；研修学院李梁老师，请高中三个年级数学教师参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数学学科研修活动：核心素养导向下的新教师数学教学能力实践研修。主讲人：王凯丽，刘艺老师。请报名参加新教师数学教学能力实践研修活动的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中通用技术和初中劳动教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,</w:t>
      </w:r>
      <w:r>
        <w:rPr>
          <w:rFonts w:ascii="宋体;SimSun" w:hAnsi="宋体;SimSun" w:cs="宋体;SimSun"/>
          <w:sz w:val="24"/>
        </w:rPr>
        <w:t>开展高中通用技术和初中劳动教育研修活动。内容：《提升通用技术和劳动课程中技术问题解决能力》。本次研修活动为网络研修，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腾讯会议：</w:t>
      </w:r>
      <w:r>
        <w:rPr>
          <w:rFonts w:cs="宋体;SimSun" w:ascii="宋体;SimSun" w:hAnsi="宋体;SimSun"/>
          <w:sz w:val="24"/>
        </w:rPr>
        <w:t>526-725-558</w:t>
      </w:r>
      <w:r>
        <w:rPr>
          <w:rFonts w:ascii="宋体;SimSun" w:hAnsi="宋体;SimSun" w:cs="宋体;SimSun"/>
          <w:sz w:val="24"/>
        </w:rPr>
        <w:t>。请各校高中通用技术和初中劳动教育任课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综合实践活动学科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新学期研修课程解读》 主讲人：陈立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优秀主题教学活动研讨》 主讲人：陈立丽，请兼职教研员以及区级学科带头人和骨干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—11:0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美术教室（从教学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向东步行到头进入东楼），美术学科本学期第一次全体会。主讲人：张漫。请全体美术教师准时参会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初中体育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研组长会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青年教师微格教学交流活动（微格教学的要求另通知）。主讲人：周建龙。请各初中校体育教研组长、微格展示老师参加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次微格展示教师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4"/>
        <w:gridCol w:w="1835"/>
      </w:tblGrid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鹏飞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航宇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圣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婷婷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博文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梓阳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齐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附西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禹森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西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东楼第三阶梯教室，高中体育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研组长会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青年教师微格教学交流活动（微格教学的要求另行通知）。主讲人：康栋。请各高中校体育教研组长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后入职的所有高中体育教师参加。</w:t>
      </w:r>
    </w:p>
    <w:p>
      <w:pPr>
        <w:pStyle w:val="Normal"/>
        <w:spacing w:lineRule="exact" w:line="30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次微格展示教师名单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4"/>
        <w:gridCol w:w="1835"/>
      </w:tblGrid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自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汉一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康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磊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子怡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鹏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附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娇娇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润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附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刚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附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威</w:t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研修学院教学楼东楼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教室，体育与健康学科研修活动。内容：义教体考水平策略研究——初三年级教学计划及策略研讨，主讲人：研修学院李刚老师，请各校派一名负责初三年级教学的教师及所有报名课程的教师参会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9-06T07:25:00Z</dcterms:modified>
  <cp:revision>770</cp:revision>
  <dc:subject/>
  <dc:title/>
</cp:coreProperties>
</file>