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280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ascii="宋体;SimSun" w:hAnsi="宋体;SimSun" w:cs="华文黑体;方正舒体"/>
          <w:b/>
          <w:kern w:val="0"/>
          <w:sz w:val="24"/>
        </w:rPr>
        <w:t>各中学：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方正舒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方正舒体"/>
          <w:kern w:val="0"/>
          <w:sz w:val="24"/>
        </w:rPr>
        <w:t>：</w:t>
      </w:r>
      <w:r>
        <w:rPr>
          <w:rFonts w:cs="华文黑体;方正舒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方正舒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</w:t>
      </w:r>
      <w:r>
        <w:rPr>
          <w:rFonts w:ascii="宋体;SimSun" w:hAnsi="宋体;SimSun" w:cs="宋体;SimSun"/>
          <w:sz w:val="24"/>
        </w:rPr>
        <w:t>专兼职心理教师</w:t>
      </w:r>
      <w:r>
        <w:rPr>
          <w:rFonts w:ascii="宋体;SimSun" w:hAnsi="宋体;SimSun" w:cs="宋体;SimSun"/>
          <w:sz w:val="24"/>
        </w:rPr>
        <w:t>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28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青少年个案研讨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四中高中部（西黄城根北街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礼堂三层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阳光心舍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朱文龙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刘玺儒、中国戏曲学院附中王浩田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中斯上雯</w:t>
      </w:r>
    </w:p>
    <w:p>
      <w:pPr>
        <w:pStyle w:val="Normal"/>
        <w:snapToGrid w:val="false"/>
        <w:spacing w:lineRule="exact" w:line="28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叙事疗法学习与应用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二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陈洁茹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秦丽丽、铁二中潘婷、徐悲鸿中学蔡辰、育才学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华思宇、正泽学校吴家义、西城职业学校陈静</w:t>
      </w:r>
    </w:p>
    <w:p>
      <w:pPr>
        <w:pStyle w:val="Normal"/>
        <w:snapToGrid w:val="false"/>
        <w:spacing w:lineRule="exact" w:line="28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德式行为疗法在学校中的应用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内容及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三十五中高中部（西城区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办公楼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辩论教室</w:t>
      </w:r>
      <w:r>
        <w:rPr>
          <w:sz w:val="24"/>
        </w:rPr>
        <w:t>（在志成讲堂对面）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哲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解明静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学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丽红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陈彩霞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何静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王孟瑄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陈旻昱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李楠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苑新群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田园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郝乐奇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金鑫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夏可欣、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苏晓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雷宸静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王桐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杨轶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石桂凤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贾慧蓉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分校覃然、鲁迅中学郭艳、鲁迅中学李蒴、西城外国语学校张荣录、北师大二附中刘玲、实验中学卢文晗、实验中学宫娇娇、亚太实验学校玄新、喑实验学校刘舒、德胜中学王凌霄、外事学校王晓丽、外事学校郭佳仪、西城职业学校李营、实验职业学校赵旭、大峪中学崔倩倩</w:t>
      </w:r>
    </w:p>
    <w:p>
      <w:pPr>
        <w:pStyle w:val="Normal"/>
        <w:snapToGrid w:val="false"/>
        <w:spacing w:lineRule="exact" w:line="28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EFT</w:t>
      </w:r>
      <w:r>
        <w:rPr>
          <w:rFonts w:ascii="宋体;SimSun" w:hAnsi="宋体;SimSun" w:cs="宋体;SimSun"/>
          <w:b/>
          <w:sz w:val="24"/>
        </w:rPr>
        <w:t>情绪取向治疗学习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中学）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师大实验中学（二龙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勤学楼二层学生成长指导中心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吴琼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唐燕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李雪莉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杨皙、月坛中学路裕涵、西城外国语学校陈玥、实验华夏女子中刘晓彤、实验华夏女子中王琰、北师大附中冯梦寅、北师大二附中杨心玥、实验中学彭勃、亚太实验学校马美、德胜中学汪婷、正泽学校聂利楠</w:t>
      </w:r>
    </w:p>
    <w:p>
      <w:pPr>
        <w:pStyle w:val="Normal"/>
        <w:snapToGrid w:val="false"/>
        <w:spacing w:lineRule="exact" w:line="28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家庭教育讲师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康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附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师大附中南校区（西城区太平街西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会议室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韩祖晔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金鑫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赖安婷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李若诗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解妍、教育学院附属中程茜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邓丽群、西城外国语学校冯梓鉴、实验华夏女子中孙明杰、北师大附中胡蝶、北师大附中史天慧、北师大附中梁涧溪</w:t>
      </w:r>
    </w:p>
    <w:p>
      <w:pPr>
        <w:pStyle w:val="Normal"/>
        <w:snapToGrid w:val="false"/>
        <w:spacing w:lineRule="exact" w:line="28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基于内在家庭系统理论的自我体验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张二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二附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腾讯会议平台（会议号：</w:t>
      </w:r>
      <w:r>
        <w:rPr>
          <w:rFonts w:cs="宋体;SimSun" w:ascii="宋体;SimSun" w:hAnsi="宋体;SimSun"/>
          <w:sz w:val="24"/>
        </w:rPr>
        <w:t>656-222-79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怡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新蕾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曹榕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白丽辉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洪思源、北师大二附中西城实验学校向九如、三帆中学张静、三帆中学邢学玮、三帆中学裕中校区张康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高三学生心理支持资源研发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朱爱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包鑫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十五中高中部（西城区育新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行政楼五层团体活动室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柯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郑新颖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曲津祺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陈盈、铁二中李丹、回民学校马晓华、宣武外国语实验学校袁梅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  <w:r>
        <w:rPr>
          <w:rFonts w:ascii="宋体;SimSun" w:hAnsi="宋体;SimSun" w:cs="宋体;SimSun"/>
          <w:sz w:val="24"/>
        </w:rPr>
        <w:t xml:space="preserve">  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28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50:00Z</dcterms:created>
  <dc:creator>xinli</dc:creator>
  <dc:description/>
  <cp:keywords/>
  <dc:language>en-US</dc:language>
  <cp:lastModifiedBy>JKY</cp:lastModifiedBy>
  <cp:lastPrinted>2022-09-26T12:50:00Z</cp:lastPrinted>
  <dcterms:modified xsi:type="dcterms:W3CDTF">2023-09-10T12:58:00Z</dcterms:modified>
  <cp:revision>47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