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3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40"/>
        <w:jc w:val="center"/>
        <w:rPr/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）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政治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二阶梯教室，初一年级政治教师研修活动。内容：七上第二单元第五课、第三单元第六课教材分析。主讲人：西城外国语王丹老师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学王佳涛老师。请全体初一政治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一阶梯教室，初二年级政治教师研修活动。内容：《习近平新时代中国特色社会主义思想 学生读本》培训交流。主讲人：实验中学何志攀老师、三帆中学吴一凡老师。请全体初二年级政治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三阶梯教室，初三政治研修活动。内容：第四课教学交流及课例观摩。主讲教师：梅超老师，张梦老师，李茗熹老师，张函老师。初三政治教师参加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想政治课对教学内容进行深度分析的思考，主讲人：实验中学吴国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价分析与总结，主讲人：研修学院程焱。地点：研修学院北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。请全体高一年级政治新入职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网络研修活动。内容：“十一”假期作业设计与展示，具体要求详见研修网高一协作组。请全体高一年级政治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学科研修活动，地址：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探索认识的奥秘》教学研究  主讲教师：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  邢维维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寻觅社会的真谛》教学研究  主讲教师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  张希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规律及其实现》教学设计  主讲教师：二附中  王丽。请全体高二政治教师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研修活动，研修学院东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教室。内容：《经济与社会》复习教学研究，主讲人：郑茜。请全体高三政治教师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，初中物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西城区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学考物理考试质量分析》。主讲人：张明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22--2023</w:t>
      </w:r>
      <w:r>
        <w:rPr>
          <w:rFonts w:ascii="宋体;SimSun" w:hAnsi="宋体;SimSun" w:cs="宋体;SimSun"/>
          <w:sz w:val="24"/>
        </w:rPr>
        <w:t>学年度第二学期初二物理期末考试质量分析》。主讲人：王红。请各校初中物理教师自备试卷，按时参加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中志成讲堂进行高中物理研修活动。内容：《等级考质量分析》。主讲人：刘文慧。请全体高中物理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，初中生物研修活动。内容：《核心素养如何落地：让项目式学习走向常态》。主讲教师：北京市十一学校石景山实验中学特级教师 李成广老师。请各校初中生物教师按时参加（注：因场地限制，请初中组教师人数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及以下的教研组委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教师参与，初中组教师人数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以上的教研组委派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位教师参与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在北京市第八中学高中部实验楼四层，高一生物研修活动。内容：研究课—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细胞的基本结构（细胞器之间的分工合作）。主讲人：顾群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）、刘天识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）。 请全体高一生物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>，在北京八中高中部（学院小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实验楼（具体楼层见校内通知），高二生物研修活动。内容：激素调节的过程研究课，主讲人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尉红季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邵昕宁。请全体高二生物教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>在北京八中高中部（学院小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实验楼，高三生物研修活动。内容：光合作用专题复习研究课。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张馨瞳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王莹。请高三全体生物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，中学生物学科研修活动（生物学科青年教师教学专业技能培训）为网络研修。内容：单元教学的持续性评价设计。主讲人：王健。请中学生物学科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新入职教师登录国家智慧教育平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科研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高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物学，观看学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 xml:space="preserve">8:40,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永安路校区（永安路寿长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，注意不是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的主校区，别走错），初二语文研修活动。内容：统编版八上第三单元教学设计及研究课研讨。主讲人：李萌、马蕾、王婧怡。因场地有限，请各校派两至三名初二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学院东楼第二阶梯，初三语文研修活动。内容：“初中文言文阅读教学”。主讲人：人民教育出版社高级编审陈恒舒老师。请全体初三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一语文研修活动：从高考测试角度看古代诗歌教学中的思考与实践。主讲人：冯靖。请西城区各学校高一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，北京市第三中学，高二语文研修活动。活动内容：“为时代楷模树碑立传——人物通讯写作”研究课、选择性必修上册第一单元教学设计。主讲人：冯智华、孙辉。请高二语文教师参加。（北京市第三中学地址：北京市西城区富国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，在北京八中高中部，高三语文研修活动。内容：古诗阅读公开课，古诗阅读备考建议。主讲：梁东升，王雪涛。请高三年级的语文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。地点：研修学院北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。内容：如何设计好一节课？请报名““双新”“双减”背景下的中学新任语文教师教学能力实践研究（上）”的全体新任语文老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研修地点：育才学校及西城研修网；中学语文学科研修。内容：“当代文化参与”学习任务群读写教学系列讲座之二。主讲：郭丽云、苏蓉。请参加“‘双新’背景下的读写结合教学策略研究”中学语文学科研修的老师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英语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第二阶梯教室举行初一英语研修活动。内容：新课标导读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以语篇研读为逻辑起点进行单元整体教学设计。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余慧 西城外国语学校 请全体初一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，在研修学院东楼第一阶梯教室开展初二英语研修活动。内容：从初中学考试题评价的视角看课堂教学。主持人：王雨芳。 主讲人：陈菁（北京市第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）。请各校初二年级英语教师准时参加活动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，初三英语研修活动。内容：听说教学研究课。地点：四中北海校区（西城区教场胡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。主讲人：高媛。请初三年级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礼堂举行高一、高三英语联合研修活动。内容：西城区高考英语质量分析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闫雪梅。 请全体</w:t>
      </w:r>
      <w:r>
        <w:rPr>
          <w:rFonts w:ascii="宋体;SimSun" w:hAnsi="宋体;SimSun" w:cs="宋体;SimSun"/>
          <w:b/>
          <w:sz w:val="24"/>
          <w:u w:val="single"/>
        </w:rPr>
        <w:t>高一、高三</w:t>
      </w:r>
      <w:r>
        <w:rPr>
          <w:rFonts w:ascii="宋体;SimSun" w:hAnsi="宋体;SimSun" w:cs="宋体;SimSun"/>
          <w:sz w:val="24"/>
        </w:rPr>
        <w:t>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进行高二年级英语研修活动。内容：词汇教学。主讲人：王晶  请各校高二年级英语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教室举行英语学科研修活动。内容：辩证思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在课堂教学中的认知，提升与应用（一）。主讲人：北师大附属实验中学 顾亮。请报名参加此课程并得到批准的老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东楼</w:t>
      </w:r>
      <w:r>
        <w:rPr>
          <w:rFonts w:cs="宋体;SimSun" w:ascii="宋体;SimSun" w:hAnsi="宋体;SimSun"/>
          <w:sz w:val="24"/>
        </w:rPr>
        <w:t>413</w:t>
      </w:r>
      <w:r>
        <w:rPr>
          <w:rFonts w:ascii="宋体;SimSun" w:hAnsi="宋体;SimSun" w:cs="宋体;SimSun"/>
          <w:sz w:val="24"/>
        </w:rPr>
        <w:t>教室举行英语学科研修活动。内容：</w:t>
      </w:r>
      <w:r>
        <w:rPr>
          <w:rFonts w:cs="宋体;SimSun" w:ascii="宋体;SimSun" w:hAnsi="宋体;SimSun"/>
          <w:sz w:val="24"/>
        </w:rPr>
        <w:t>American Cities &amp; Their Stories (II)</w:t>
      </w:r>
      <w:r>
        <w:rPr>
          <w:rFonts w:ascii="宋体;SimSun" w:hAnsi="宋体;SimSun" w:cs="宋体;SimSun"/>
          <w:sz w:val="24"/>
        </w:rPr>
        <w:t>。主讲人：</w:t>
      </w:r>
      <w:r>
        <w:rPr>
          <w:rFonts w:cs="宋体;SimSun" w:ascii="宋体;SimSun" w:hAnsi="宋体;SimSun"/>
          <w:sz w:val="24"/>
        </w:rPr>
        <w:t xml:space="preserve">Josh  </w:t>
      </w:r>
      <w:r>
        <w:rPr>
          <w:rFonts w:ascii="宋体;SimSun" w:hAnsi="宋体;SimSun" w:cs="宋体;SimSun"/>
          <w:sz w:val="24"/>
        </w:rPr>
        <w:t>请报名参加此课程并得到批准的老师准时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Cs/>
          <w:sz w:val="24"/>
        </w:rPr>
        <w:t>8:30</w:t>
      </w:r>
      <w:r>
        <w:rPr>
          <w:rFonts w:ascii="宋体;SimSun" w:hAnsi="宋体;SimSun" w:cs="宋体;SimSun"/>
          <w:sz w:val="24"/>
        </w:rPr>
        <w:t>，高二地理研修活动。内容：“地表形态的塑造”单元课堂活动设计与教法分享；主讲人：师大附中张丽雅老师；地点：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。请全体高二地理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美术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（星期四）</w:t>
      </w:r>
      <w:r>
        <w:rPr>
          <w:rFonts w:ascii="宋体;SimSun" w:hAnsi="宋体;SimSun" w:cs="宋体;SimSun"/>
          <w:bCs/>
          <w:sz w:val="24"/>
        </w:rPr>
        <w:t>上午</w:t>
      </w:r>
      <w:r>
        <w:rPr>
          <w:rFonts w:cs="宋体;SimSun" w:ascii="宋体;SimSun" w:hAnsi="宋体;SimSun"/>
          <w:bCs/>
          <w:sz w:val="24"/>
        </w:rPr>
        <w:t>8:30—11:00</w:t>
      </w:r>
      <w:r>
        <w:rPr>
          <w:rFonts w:ascii="宋体;SimSun" w:hAnsi="宋体;SimSun" w:cs="宋体;SimSun"/>
          <w:bCs/>
          <w:sz w:val="24"/>
        </w:rPr>
        <w:t>，主题：《笔墨是小舟——小品画教学实践》。主讲人：北京市第五十六中学 姚以。 研修地点：研修学院东楼五层</w:t>
      </w:r>
      <w:r>
        <w:rPr>
          <w:rFonts w:cs="宋体;SimSun" w:ascii="宋体;SimSun" w:hAnsi="宋体;SimSun"/>
          <w:bCs/>
          <w:sz w:val="24"/>
        </w:rPr>
        <w:t>504</w:t>
      </w:r>
      <w:r>
        <w:rPr>
          <w:rFonts w:ascii="宋体;SimSun" w:hAnsi="宋体;SimSun" w:cs="宋体;SimSun"/>
          <w:bCs/>
          <w:sz w:val="24"/>
        </w:rPr>
        <w:t>美术教室。请全体美术教师准时参会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20</w:t>
      </w:r>
      <w:r>
        <w:rPr>
          <w:rFonts w:ascii="宋体;SimSun" w:hAnsi="宋体;SimSun" w:cs="宋体;SimSun"/>
          <w:sz w:val="24"/>
        </w:rPr>
        <w:t>，在北京市第七中学教学楼三层中厅演播室进行研究课教学观摩研讨。内容：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课 战国时期的社会变化。主讲人：王崇伟。因场地受限，请各校派一位初一历史老师准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东楼第二阶梯教室，高一历史研修活动。内容：《纲要（上）》第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单元教材解读与教学建议，主讲人：师大附中李莉老师。请全体高一历史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（星期二）上午</w:t>
      </w:r>
      <w:r>
        <w:rPr>
          <w:rFonts w:cs="宋体;SimSun" w:ascii="宋体;SimSun" w:hAnsi="宋体;SimSun"/>
          <w:b/>
          <w:sz w:val="24"/>
        </w:rPr>
        <w:t>10:0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高中部（学院小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六层录课教室，举办高二历史研修活动，内容：深度学习单元教学设计系列研讨活动：第三单元法律与教化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:00-11:00</w:t>
      </w:r>
      <w:r>
        <w:rPr>
          <w:rFonts w:ascii="宋体;SimSun" w:hAnsi="宋体;SimSun" w:cs="宋体;SimSun"/>
          <w:sz w:val="24"/>
        </w:rPr>
        <w:t>，学术讲座：选择性必修的删繁就简——以法律与教化为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:25-12:05</w:t>
      </w:r>
      <w:r>
        <w:rPr>
          <w:rFonts w:ascii="宋体;SimSun" w:hAnsi="宋体;SimSun" w:cs="宋体;SimSun"/>
          <w:sz w:val="24"/>
        </w:rPr>
        <w:t>，现场课：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 中国古代的法治与教化，主讲人刘雨洁。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9:4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高中部举办高二历史研修活动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:40-10:20</w:t>
      </w:r>
      <w:r>
        <w:rPr>
          <w:rFonts w:ascii="宋体;SimSun" w:hAnsi="宋体;SimSun" w:cs="宋体;SimSun"/>
          <w:sz w:val="24"/>
        </w:rPr>
        <w:t>，现场课：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课 当代中国的法治与精神文明建设，主讲人袁绪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:35-11:15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课 近代西方的法律与教化，主讲人张晓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:20-11:50</w:t>
      </w:r>
      <w:r>
        <w:rPr>
          <w:rFonts w:ascii="宋体;SimSun" w:hAnsi="宋体;SimSun" w:cs="宋体;SimSun"/>
          <w:sz w:val="24"/>
        </w:rPr>
        <w:t>微讲座：跨学科交流——法治意识的培育，主讲人：研修学院政治教研员杨灵老师。请高二没课的老师参加，不能现场听课的老师于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通过研修网观看视频案例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线上研修活动。内容：教师专业化发展专题研讨——数学写作。主讲人：潘红玉老师。请全体初二数学教师利用“西城教育研修网”参加活动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（星期四）上午</w:t>
      </w:r>
      <w:r>
        <w:rPr>
          <w:rFonts w:cs="宋体;SimSun" w:ascii="宋体;SimSun" w:hAnsi="宋体;SimSun"/>
          <w:b/>
          <w:sz w:val="24"/>
        </w:rPr>
        <w:t>8:00</w:t>
      </w:r>
      <w:r>
        <w:rPr>
          <w:rFonts w:ascii="宋体;SimSun" w:hAnsi="宋体;SimSun" w:cs="宋体;SimSun"/>
          <w:sz w:val="24"/>
        </w:rPr>
        <w:t>起，初三数学网络研修活动。内容：第二十二章《二次函数》研究课（一），主讲人：北京市第四中学广外校区陈雯、高洪涛老师。具体活动安排另行通知。请各校初三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北京市第十五中学初中部西址一层阶梯教室明德讲堂，初三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二十二章《二次函数》研究课（二），主讲人：北京市第十五中学史芳洲、苑铭越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二十三章《旋转》教材分析，主讲人：北京市三帆中学陈立雪老师。具体活动安排另行通知。请每个学校（或校区）派一位初三数学教师到现场参加，其余老师观看活动直播。（学校具体地点：北京市西城区盆儿胡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号北京市第十五中学初中部西址，请到现场的老师提前十分钟进入听课教室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二数学研修活动。内容： 高中数学选修一第二章“直线与圆”部分教材解读与教学建议，主讲人：师大附中王江波老师。请本区高二数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数学研修活动，内容：三角函数与平面向量复习建议，主讲人：北京八中王春红老师。请全体高三数学教师参会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-11:30</w:t>
      </w:r>
      <w:r>
        <w:rPr>
          <w:rFonts w:ascii="宋体;SimSun" w:hAnsi="宋体;SimSun" w:cs="宋体;SimSun"/>
          <w:sz w:val="24"/>
        </w:rPr>
        <w:t>，中学音乐学科混合式研修。研修主题：</w:t>
      </w:r>
      <w:r>
        <w:rPr>
          <w:rFonts w:cs="宋体;SimSun" w:ascii="宋体;SimSun" w:hAnsi="宋体;SimSun"/>
          <w:sz w:val="24"/>
        </w:rPr>
        <w:t>1. 2023</w:t>
      </w:r>
      <w:r>
        <w:rPr>
          <w:rFonts w:ascii="宋体;SimSun" w:hAnsi="宋体;SimSun" w:cs="宋体;SimSun"/>
          <w:sz w:val="24"/>
        </w:rPr>
        <w:t>年新入职教师合唱与合唱指挥专项培训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干教师重点工作研讨会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音乐学科学业水平摸底测评数据分析暨新学期规划。线下研修地点：北京市第八中学初中部（西城区西便门外东大街乙二号）五层音乐教室。参加线下研修的人员：</w:t>
      </w:r>
      <w:r>
        <w:rPr>
          <w:rFonts w:cs="宋体;SimSun" w:ascii="宋体;SimSun" w:hAnsi="宋体;SimSun"/>
          <w:sz w:val="24"/>
        </w:rPr>
        <w:t>1. 2023</w:t>
      </w:r>
      <w:r>
        <w:rPr>
          <w:rFonts w:ascii="宋体;SimSun" w:hAnsi="宋体;SimSun" w:cs="宋体;SimSun"/>
          <w:sz w:val="24"/>
        </w:rPr>
        <w:t xml:space="preserve">年新入职音乐教师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四中贺晓加，十四中练宏，十五中张亚娟，一五六中包雪松，一六一中石昕，回民中学赵南。请以上教师按要求准时参加。其他教师请于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点之前，按要求提交学期教学计划和表现性评价成绩统计表（详见研修网上的文件），以此为本次研修考勤依据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信息技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（星期四）上午</w:t>
      </w:r>
      <w:r>
        <w:rPr>
          <w:rFonts w:cs="宋体;SimSun" w:ascii="宋体;SimSun" w:hAnsi="宋体;SimSun"/>
          <w:bCs/>
          <w:sz w:val="24"/>
        </w:rPr>
        <w:t>8:30</w:t>
      </w:r>
      <w:r>
        <w:rPr>
          <w:rFonts w:ascii="宋体;SimSun" w:hAnsi="宋体;SimSun" w:cs="宋体;SimSun"/>
          <w:bCs/>
          <w:sz w:val="24"/>
        </w:rPr>
        <w:t>，中学信息技术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科技研修活动。内容：“中学物联网教学应用案例设计与实践”系列专题活动之案例实操培训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。地点：北京市第八中学木樨地校区。请中学信息技术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科技教师参加活动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中通用技术和初中劳动教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,</w:t>
      </w:r>
      <w:r>
        <w:rPr>
          <w:rFonts w:ascii="宋体;SimSun" w:hAnsi="宋体;SimSun" w:cs="宋体;SimSun"/>
          <w:sz w:val="24"/>
        </w:rPr>
        <w:t>开展高中通用技术和初中劳动教育研修活动。内容：《走进博物馆系列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承中华文脉滋养，秉道器相映之理》。本次研修活动地点为中国非物质文化遗产馆（中国工艺美术馆），具体地址是：北京市朝阳区湖景东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。本次参观需要老师们提前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天在博物馆官网上完成“个人预约”，参观活动时请携带证件，在东南门集合。请各校高中通用技术和初中劳动教育任课教师准时参加。</w:t>
      </w:r>
    </w:p>
    <w:p>
      <w:pPr>
        <w:pStyle w:val="Normal"/>
        <w:spacing w:lineRule="exact" w:line="32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</w:t>
      </w:r>
    </w:p>
    <w:p>
      <w:pPr>
        <w:pStyle w:val="Normal"/>
        <w:spacing w:lineRule="exact" w:line="320" w:before="0" w:after="78"/>
        <w:ind w:firstLine="4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（星期三）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，在研修学院东楼第三阶梯教室，初中体育研修活动。内容：青年教师微格教学交流活动。请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后入职的所有初中体育教师参加现场活动，欢迎教研组长莅临指导。其他老师通过西城教育研修网观看线上直播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次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）微格教学教师展示名单（按序号依次展示）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</w:tblGrid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晓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茹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路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艺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风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振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榜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巧玉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永祺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倩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冠奇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旌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一</w:t>
            </w:r>
          </w:p>
        </w:tc>
      </w:tr>
      <w:tr>
        <w:trPr>
          <w:trHeight w:val="42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兆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厉文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金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</w:tr>
    </w:tbl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993" w:footer="33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47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3-09-20T05:52:00Z</dcterms:modified>
  <cp:revision>4</cp:revision>
  <dc:subject/>
  <dc:title/>
</cp:coreProperties>
</file>