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一阶梯教室，初一年级政治教师研修活动。内容：七上第四单元第九课、第十课教材分析。主讲人：北京十五中学高晶老师，北京八中陈志军老师。请全体初一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，初二年级政治教师研修活动。内容：第二单元研究课分享。主讲人：八中刘甲老师。请全体初二年级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三政治研修活动。内容：第六、七课教学交流。主讲教师：张丽容老师，李飞老师，李媚晨老师，陈姿璇老师。初三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高二政治研修活动，地址：北京市第十四中学（西城区莲花河南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地铁达官营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出）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《人的认识从何而来》 主讲教师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  张尚雅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研究讲座《实现人生的价值》 主讲教师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  陈蕊。请全体高二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政治学科研修活动，研修学院东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。内容：意义性复述的策略方法及经验交流，主讲人：汤京。请报名学科课程“</w:t>
      </w:r>
      <w:r>
        <w:rPr>
          <w:rFonts w:cs="宋体;SimSun" w:ascii="宋体;SimSun" w:hAnsi="宋体;SimSun"/>
          <w:sz w:val="24"/>
        </w:rPr>
        <w:t>602906</w:t>
      </w:r>
      <w:r>
        <w:rPr>
          <w:rFonts w:ascii="宋体;SimSun" w:hAnsi="宋体;SimSun" w:cs="宋体;SimSun"/>
          <w:sz w:val="24"/>
        </w:rPr>
        <w:t>高中毕业年级思政课青年教师提升教学能力的研究”的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，初一生物研修活动。内容：研究课《制作玉渊潭东湖湿地生态科普导览图》。主讲人：朱婉芮、李理渊、石聪颖。请初一生物教师按时参加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bookmarkStart w:id="0" w:name="_Hlk77060467"/>
      <w:r>
        <w:rPr>
          <w:rFonts w:ascii="宋体;SimSun" w:hAnsi="宋体;SimSun" w:cs="宋体;SimSun"/>
          <w:sz w:val="24"/>
        </w:rPr>
        <w:t>，</w:t>
      </w:r>
      <w:bookmarkEnd w:id="0"/>
      <w:r>
        <w:rPr>
          <w:rFonts w:ascii="宋体;SimSun" w:hAnsi="宋体;SimSun" w:cs="宋体;SimSun"/>
          <w:sz w:val="24"/>
        </w:rPr>
        <w:t>在北京市三帆中学阶梯教室，初二生物研修活动。内容：基于新课标的单元教学研究课（见下表）。请各位初二生物教师按时参加并配合学校的安全要求。</w:t>
      </w:r>
    </w:p>
    <w:tbl>
      <w:tblPr>
        <w:tblW w:w="8217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126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8: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50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  <w:szCs w:val="22"/>
              </w:rPr>
              <w:t>—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: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《制作阳光体育宣传手册》（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李扬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: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30—10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: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《动物的运动》单元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陈思杭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10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: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10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-1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: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《制作阳光体育宣传手册》（</w:t>
            </w: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何梦洁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2"/>
              </w:rPr>
              <w:t>10:50-11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教师说课，评课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李扬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等线;DengXian"/>
                <w:kern w:val="0"/>
                <w:sz w:val="24"/>
                <w:szCs w:val="22"/>
              </w:rPr>
              <w:t>何梦洁</w:t>
            </w:r>
          </w:p>
        </w:tc>
      </w:tr>
    </w:tbl>
    <w:p>
      <w:pPr>
        <w:pStyle w:val="Normal"/>
        <w:spacing w:lineRule="exact" w:line="340" w:before="109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生物研修活动。内容：植物生命活动调节单元教学设计，主讲人：陈月艳。请全体高二生物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生物研修活动。内容：《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稳态与调节》模块复习建议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许丹。请高三全体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，中学生物学科研修活动（生物学科青年教师教学专业技能培训）。内容：单元教学课例观摩研讨。主讲人：张国东、潘青。请中学生物学科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的</w:t>
      </w:r>
      <w:r>
        <w:rPr>
          <w:rFonts w:ascii="宋体;SimSun" w:hAnsi="宋体;SimSun" w:cs="宋体;SimSun"/>
          <w:b/>
          <w:sz w:val="24"/>
        </w:rPr>
        <w:t>高中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物理学科研修活动。内容：专家讲座《物理学理论体系及蕴含的科学思维逻辑》。主讲人：隗功民。请各校初高中全体物理教师按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40,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月坛北街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，初二语文研修活动。内容：统编版八上第四单元教学设计及研究课研讨。主讲人：刘明、李万富、李庆莉。请初二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陶然亭公园“华夏名亭园”，初三语文研修活动。内容：品教材经典名篇，探中华名亭文化。请全体初三语文教师参加。（“华夏名亭园”位于陶然亭公园南门西侧。园中按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比例，仿建了沧浪亭、少陵草堂碑亭、兰亭、鹅池碑亭、独醒亭、二泉亭、醉翁亭、浸月亭、百坡亭、吹台、云绘楼、清音阁等名亭楼阁，又自建了谪仙亭、一揽亭，园名为大书法家启功所题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语文研修活动：古代诗歌教材教学专题教学策略交流。主讲人：俞珺。请西城区各学校高一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北京市第三十五中学，高二语文研修活动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指导课《复活——捕获“心灵”， 聚焦“复活”》，主讲人：叶苏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作指导课《学写小小说——矛盾冲突与情节的摇摆》 ，主讲人：杜广运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必上第三单元教学设计，主讲人：刘彩云。请高二语文教师参加。（北京市第三十五中学地址：北京市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语文研修活动。内容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高考数据分析。主讲：周京昱。请各校高三语文备课组长参加，备课组长不能到会的，可以指定一名教师参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新课标背景下高中语文教材“语言建构与运用”教学策略研究。内容：高考语文能力素养中的“语言建构与运用”——以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北京高考试题及区数据分析为中心。主讲：周京昱。请报名本课程的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地点：四十三中及西城研修网；中学语文学科研修。内容：读写结合教学实践及思考之五。主讲：姚芸、苏蓉。请参加“‘双新’背景下的读写结合教学策略研究”中学语文学科研修的老师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中英语研修活动。内容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学考西城区英语学科质量分析。地点：研修学院礼堂。主讲人：孙铁玲。请初一、初二、初三年级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第一阶梯教室开展初二英语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例分享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说考试题型的探究与分析。主讲人：王雨芳、毛瑛、周敏老师（实验中学）。请各校初二年级英语教师准时参加活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进行高二年级英语研修活动。 内容：教材分析</w:t>
      </w:r>
      <w:r>
        <w:rPr>
          <w:rFonts w:cs="宋体;SimSun" w:ascii="宋体;SimSun" w:hAnsi="宋体;SimSun"/>
          <w:sz w:val="24"/>
        </w:rPr>
        <w:t xml:space="preserve">Unit 3 Conservation  </w:t>
      </w:r>
      <w:r>
        <w:rPr>
          <w:rFonts w:ascii="宋体;SimSun" w:hAnsi="宋体;SimSun" w:cs="宋体;SimSun"/>
          <w:sz w:val="24"/>
        </w:rPr>
        <w:t>主讲人： 张蓉   请各校高二年级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 xml:space="preserve">教室高三英语教研活动，内容： 教学备考经验交流。主讲： 乔昆；景鹏。请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、回民学校、教院附中、鲁迅中学、宣外、徐悲鸿高三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举行高中英语新教师研修活动，新教师培训工作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 内容：青年教师成长经历分享。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八中学 果鹏远；北京师范大学亚太实验学校 吴苏日姑嘎；北京师范大学附属实验中学 彭博。请全体高中英语新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举行英语学科研修活动。内容：辩证思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在课堂教学中的认知，提升与应用（三）。主讲人：北师大附属实验中学 顾亮。请报名参加此课程并得到批准的老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教室举行英语学科研修活动。内容：</w:t>
      </w:r>
      <w:r>
        <w:rPr>
          <w:rFonts w:cs="宋体;SimSun" w:ascii="宋体;SimSun" w:hAnsi="宋体;SimSun"/>
          <w:sz w:val="24"/>
        </w:rPr>
        <w:t>American Cities &amp; Their Stories (IV)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 xml:space="preserve">Josh  </w:t>
      </w:r>
      <w:r>
        <w:rPr>
          <w:rFonts w:ascii="宋体;SimSun" w:hAnsi="宋体;SimSun" w:cs="宋体;SimSun"/>
          <w:sz w:val="24"/>
        </w:rPr>
        <w:t>请报名参加此课程并得到批准的老师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 线上教研（研修网平台） 初三化学研修活动。模块二实践研究——基于化学学科核心素养的跨学科主题实践的研究课。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胡珊兰、金蕊、马腾、王爽等 。请全体初三化学教师参加。</w:t>
      </w:r>
    </w:p>
    <w:p>
      <w:pPr>
        <w:pStyle w:val="Normal"/>
        <w:spacing w:lineRule="exact" w:line="320" w:before="0" w:after="78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分组研修活动。内容：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分组研修  发展学科核心素养的促进学生自主阅读教材的课例交流。请各校交流分享的教师做好准备，每人</w:t>
      </w:r>
      <w:r>
        <w:rPr>
          <w:rFonts w:cs="宋体;SimSun" w:ascii="宋体;SimSun" w:hAnsi="宋体;SimSun"/>
          <w:sz w:val="24"/>
        </w:rPr>
        <w:t>8</w:t>
      </w:r>
      <w:r>
        <w:rPr/>
        <w:t>分钟左右。组内交流，并提出修改建议。请全体高一化学教师参加。请将学案或交流的</w:t>
      </w:r>
      <w:r>
        <w:rPr/>
        <w:t>PPT</w:t>
      </w:r>
      <w:r>
        <w:rPr/>
        <w:t>研修前交组长。</w:t>
      </w:r>
    </w:p>
    <w:tbl>
      <w:tblPr>
        <w:tblW w:w="889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7"/>
        <w:gridCol w:w="717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组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负责教师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组内学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第</w:t>
            </w: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szCs w:val="22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安莉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31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44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66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159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回民学校</w:t>
            </w:r>
            <w:r>
              <w:rPr>
                <w:rFonts w:ascii="等线;DengXian" w:hAnsi="等线;DengXian" w:cs="等线;DengXian" w:eastAsia="等线;DengXian"/>
                <w:szCs w:val="22"/>
              </w:rPr>
              <w:t>、月坛中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第</w:t>
            </w: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szCs w:val="22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乔堃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8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实验、二附、师大附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161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13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第</w:t>
            </w: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szCs w:val="22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夏凌云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Cs w:val="22"/>
              </w:rPr>
              <w:t>14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35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156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西外、铁二、育才、亚太实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第</w:t>
            </w: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奚梅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Cs w:val="22"/>
              </w:rPr>
              <w:t>39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43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56</w:t>
            </w:r>
            <w:r>
              <w:rPr>
                <w:rFonts w:ascii="等线;DengXian" w:hAnsi="等线;DengXian" w:cs="等线;DengXian" w:eastAsia="等线;DengXian"/>
                <w:szCs w:val="22"/>
              </w:rPr>
              <w:t>中、鲁迅中学、教院附中、</w:t>
            </w:r>
            <w:r>
              <w:rPr>
                <w:rFonts w:ascii="等线;DengXian" w:hAnsi="等线;DengXian" w:cs="等线;DengXian" w:eastAsia="等线;DengXian"/>
                <w:szCs w:val="22"/>
              </w:rPr>
              <w:t>外事学校</w:t>
            </w:r>
            <w:r>
              <w:rPr>
                <w:rFonts w:ascii="等线;DengXian" w:hAnsi="等线;DengXian" w:cs="等线;DengXian" w:eastAsia="等线;DengXian"/>
                <w:szCs w:val="22"/>
              </w:rPr>
              <w:t>、宣外、西城职业</w:t>
            </w:r>
          </w:p>
        </w:tc>
      </w:tr>
    </w:tbl>
    <w:p>
      <w:pPr>
        <w:pStyle w:val="Normal"/>
        <w:spacing w:lineRule="exact" w:line="32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化学研修活动。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理论学习，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化学等级考数据及试题分析。主讲人：考试院专家孙文利。请全体高三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师大附属实验中学高中部实验楼二层实验室，化学实验教师学科研修。内容：化学实验室日常管理案例及参观考察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实验中学马欣瑞、董华峰老师。请各校化学实验教师按时参加。（提示：请各位老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在实验中学高中部西门口集合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进行初一年级历史学科研修活动。内容：第三单元 秦汉时期：统一多民族国家的建立和巩固 单元教材分析和教学建议。主讲人：耿京雯。请全体初一历史老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举办初二历史研修活动，内容：大概念视域下的单元教学案例分享（一）。主讲人：殷斐斐老师、王博老师、张雨琪老师。请全体初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北京育才学校（东经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，举办高二历史研修活动，内容：深度学习单元教学设计系列研讨活动：第五单元 货币与赋税制度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 货币的使用与世界货币体系的形成，主讲人崔辉辉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课 中国赋税制度的演变，主讲人王欣老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首都师范大学叶小兵教授点评。请高二历史老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（星期四）上午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bCs/>
          <w:sz w:val="24"/>
        </w:rPr>
        <w:t>，在腾讯会议线上（会议号：</w:t>
      </w:r>
      <w:r>
        <w:rPr>
          <w:rFonts w:cs="宋体;SimSun" w:ascii="宋体;SimSun" w:hAnsi="宋体;SimSun"/>
          <w:bCs/>
          <w:sz w:val="24"/>
        </w:rPr>
        <w:t>121565277</w:t>
      </w:r>
      <w:r>
        <w:rPr>
          <w:rFonts w:ascii="宋体;SimSun" w:hAnsi="宋体;SimSun" w:cs="宋体;SimSun"/>
          <w:bCs/>
          <w:sz w:val="24"/>
        </w:rPr>
        <w:t>），举办高三历史研修活动。内容：新民主主义革命阶段教学复习建议。主讲人：史可骁（铁二中）。请全体高三历史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网，高一地理网络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核心素养的“地球上的水”课例分析。主讲人：北京市第四十三中学 贾坤老师。请高一全体地理教师参加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 Party2</w:t>
      </w:r>
      <w:r>
        <w:rPr>
          <w:rFonts w:ascii="宋体;SimSun" w:hAnsi="宋体;SimSun" w:cs="宋体;SimSun"/>
          <w:sz w:val="24"/>
        </w:rPr>
        <w:t>，请各智慧研修小组成员准时参加，具体活动要求见微信群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研修活动。内容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大气的运动” 单元课堂活动设计与教法分享，主讲人：四中赵鹏飞老师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地表形态的塑造”“大气的运动”课例分享。地点：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二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形地貌、植被土壤部分复习思路及实施建议，主讲人：徐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貌单元研究课分享，主讲人：韩丹丹。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请高三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地点：师大附中（东区）南阶梯教室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一元一次方程》、《几何图形初步》单元教学研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《一元一次方程》、《几何图形初步》两章内容的几点说明。主讲人：宣武外国语实验学校张春花、师大附中石蓉、研修学院刁卫东；请全体初一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初中部（鼓楼西大街），初二数学研修活动。内容：核心素养导向的数学教学实践研究（十一）——《轴对称》研究课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初二数学备课组。请初二数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（含）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北京市第一五九中学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旋转》研究课（三节并行），主讲人：北京市第一五九中学郑晚露、乔可欣、张逸雯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旋转》研究课说课，主讲人：北京市第一五九中学张伊老师，北京市第三十九中学商立群老师。请每个学校（或校区）派一至两位初三数学教师参加。（学校具体地点：北京市西城区王府仓胡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，请到现场的老师提前十分钟进入听课教室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第二阶梯教室进行高一数学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新题教学建议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对运算教学建议，主讲人：四中贾祥雪老师，研修学院彭林老师，请高一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数学研修活动。内容： 高中数学选修一第二章“圆锥曲线”部分教材解读与教学建议，主讲人：北京四中徐晓阳老师。请本区高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数学研修活动，内容：数列与创新问题复习建议，主讲人：北京四中侯彬老师。请高三数学教师参会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（星期三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00-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中学音乐学科全员分组研修。研修主题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跨学科主题研修之“画中乐舞展国韵——核心素养视域下的敦煌艺术研习”。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跨学科主题研修之“创意音乐剧”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合唱与柯达伊教学法研习。研修地点：</w:t>
      </w:r>
      <w:r>
        <w:rPr>
          <w:rFonts w:cs="宋体;SimSun" w:ascii="宋体;SimSun" w:hAnsi="宋体;SimSun"/>
          <w:bCs/>
          <w:sz w:val="24"/>
        </w:rPr>
        <w:t>1. “</w:t>
      </w:r>
      <w:r>
        <w:rPr>
          <w:rFonts w:ascii="宋体;SimSun" w:hAnsi="宋体;SimSun" w:cs="宋体;SimSun"/>
          <w:bCs/>
          <w:sz w:val="24"/>
        </w:rPr>
        <w:t>画中乐舞展国韵——核心素养视域下的敦煌艺术研习”组在西城教育研修学院东楼</w:t>
      </w:r>
      <w:r>
        <w:rPr>
          <w:rFonts w:cs="宋体;SimSun" w:ascii="宋体;SimSun" w:hAnsi="宋体;SimSun"/>
          <w:bCs/>
          <w:sz w:val="24"/>
        </w:rPr>
        <w:t>506</w:t>
      </w:r>
      <w:r>
        <w:rPr>
          <w:rFonts w:ascii="宋体;SimSun" w:hAnsi="宋体;SimSun" w:cs="宋体;SimSun"/>
          <w:bCs/>
          <w:sz w:val="24"/>
        </w:rPr>
        <w:t>教室。</w:t>
      </w:r>
      <w:r>
        <w:rPr>
          <w:rFonts w:cs="宋体;SimSun" w:ascii="宋体;SimSun" w:hAnsi="宋体;SimSun"/>
          <w:bCs/>
          <w:sz w:val="24"/>
        </w:rPr>
        <w:t>2.“</w:t>
      </w:r>
      <w:r>
        <w:rPr>
          <w:rFonts w:ascii="宋体;SimSun" w:hAnsi="宋体;SimSun" w:cs="宋体;SimSun"/>
          <w:bCs/>
          <w:sz w:val="24"/>
        </w:rPr>
        <w:t>音乐创意戏剧”组在西城教育研修学院东楼</w:t>
      </w:r>
      <w:r>
        <w:rPr>
          <w:rFonts w:cs="宋体;SimSun" w:ascii="宋体;SimSun" w:hAnsi="宋体;SimSun"/>
          <w:bCs/>
          <w:sz w:val="24"/>
        </w:rPr>
        <w:t>209</w:t>
      </w:r>
      <w:r>
        <w:rPr>
          <w:rFonts w:ascii="宋体;SimSun" w:hAnsi="宋体;SimSun" w:cs="宋体;SimSun"/>
          <w:bCs/>
          <w:sz w:val="24"/>
        </w:rPr>
        <w:t>教室。</w:t>
      </w:r>
      <w:r>
        <w:rPr>
          <w:rFonts w:cs="宋体;SimSun" w:ascii="宋体;SimSun" w:hAnsi="宋体;SimSun"/>
          <w:bCs/>
          <w:sz w:val="24"/>
        </w:rPr>
        <w:t>3. “</w:t>
      </w:r>
      <w:r>
        <w:rPr>
          <w:rFonts w:ascii="宋体;SimSun" w:hAnsi="宋体;SimSun" w:cs="宋体;SimSun"/>
          <w:bCs/>
          <w:sz w:val="24"/>
        </w:rPr>
        <w:t>合唱与柯达伊教学法研习”组在北京八中初中部西便门东里校区（西便门外东大街乙二号）五层音乐教室。请全体中学音乐教师按区研修分组要求，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通用技术和初中劳动教育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（星期三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00,</w:t>
      </w:r>
      <w:r>
        <w:rPr>
          <w:rFonts w:ascii="宋体;SimSun" w:hAnsi="宋体;SimSun" w:cs="宋体;SimSun"/>
          <w:bCs/>
          <w:sz w:val="24"/>
        </w:rPr>
        <w:t>开展高中通用技术和初中劳动教育研修活动。内容：《探索通用技术深度学习，打造素养成长型课堂》，主讲教师 东城区教育科学研究院  杨金红老师。本次研修活动地点为西城区教育研修学院教学楼</w:t>
      </w: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教室。请各校高中通用技术和初中劳动教育任课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信息科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学科研修活动。内容：《学段衔接专题——“数据与编码”主题说课展示》。主讲人：学科骨干教师。地点：研修学院东楼第二阶梯教室。请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教师参加活动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（星期四）上午</w:t>
      </w:r>
      <w:r>
        <w:rPr>
          <w:rFonts w:cs="宋体;SimSun" w:ascii="宋体;SimSun" w:hAnsi="宋体;SimSun"/>
          <w:bCs/>
          <w:sz w:val="24"/>
        </w:rPr>
        <w:t>9:00—11:00</w:t>
      </w:r>
      <w:r>
        <w:rPr>
          <w:rFonts w:ascii="宋体;SimSun" w:hAnsi="宋体;SimSun" w:cs="宋体;SimSun"/>
          <w:bCs/>
          <w:sz w:val="24"/>
        </w:rPr>
        <w:t>，主题：《一棵树一个世界》项目式美术活动实践体验。主讲人：首都师范大学博士后 朱健、哥伦比亚大学全球中心</w:t>
      </w:r>
      <w:r>
        <w:rPr>
          <w:rFonts w:cs="宋体;SimSun" w:ascii="宋体;SimSun" w:hAnsi="宋体;SimSun"/>
          <w:bCs/>
          <w:sz w:val="24"/>
        </w:rPr>
        <w:t>ANOBO</w:t>
      </w:r>
      <w:r>
        <w:rPr>
          <w:rFonts w:ascii="宋体;SimSun" w:hAnsi="宋体;SimSun" w:cs="宋体;SimSun"/>
          <w:bCs/>
          <w:sz w:val="24"/>
        </w:rPr>
        <w:t>项目官，展览教研负责人 王涵茜。研修地点：世纪坛美术馆。请全体美术教师准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（星期五）上午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bCs/>
          <w:sz w:val="24"/>
        </w:rPr>
        <w:t>，在研修学院教学楼</w:t>
      </w: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教室，开展初高中综合实践活动学科研修活动。内容：综合素养专题讲座《教学层面</w:t>
      </w:r>
      <w:r>
        <w:rPr>
          <w:rFonts w:cs="宋体;SimSun" w:ascii="宋体;SimSun" w:hAnsi="宋体;SimSun"/>
          <w:bCs/>
          <w:sz w:val="24"/>
        </w:rPr>
        <w:t>AI</w:t>
      </w:r>
      <w:r>
        <w:rPr>
          <w:rFonts w:ascii="宋体;SimSun" w:hAnsi="宋体;SimSun" w:cs="宋体;SimSun"/>
          <w:bCs/>
          <w:sz w:val="24"/>
        </w:rPr>
        <w:t>技术的应用》 主讲人：北京市西城区教育研修学院 张宝老师，请各校初高中综合实践活动学科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（星期三）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初中体育研修活动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青年教师微格展示，地点：研修学院东楼第三阶梯教室，主持人：周建龙，参加人员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后入职的所有初中学段教师，其他老师通过指定路径观看线上直播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研修网学习（协作组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初中体育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视频案例），内容：体能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主持人：周建龙，主讲人：常光杰，参加人员：非微格展示教师。要求：所有教师在研修网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PP</w:t>
      </w:r>
      <w:r>
        <w:rPr>
          <w:rFonts w:ascii="宋体;SimSun" w:hAnsi="宋体;SimSun" w:cs="宋体;SimSun"/>
          <w:bCs/>
          <w:sz w:val="24"/>
        </w:rPr>
        <w:t>中自行签到。</w:t>
      </w:r>
    </w:p>
    <w:p>
      <w:pPr>
        <w:pStyle w:val="Normal"/>
        <w:spacing w:lineRule="exact" w:line="340" w:before="0" w:after="7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次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）微格教学教师展示名单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</w:tblGrid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军平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志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雨堃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红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金鹏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慧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瀛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珊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毅浩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高阳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倩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玮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余</w:t>
            </w:r>
          </w:p>
        </w:tc>
      </w:tr>
    </w:tbl>
    <w:p>
      <w:pPr>
        <w:pStyle w:val="Normal"/>
        <w:spacing w:lineRule="exact" w:line="34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在研修学院东楼四层第三阶梯教室，高中体育研修活动。内容：青年教师微格教学交流活动。请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后入职的所有高中体育教师参加现场活动，其他老师通过西城教育研修网观看线上直播。活动流程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现场活动老师在现场“位置签到”并观看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以前入职的老师观看微格教学直播，并在西城研修网“高中体育微格教学交流（四）”的“作业”要求于当天提交作业。提交作业者需要署学校、姓名，凡是未按照要求提交作业者无法获取学分。</w:t>
      </w:r>
    </w:p>
    <w:p>
      <w:pPr>
        <w:pStyle w:val="Normal"/>
        <w:spacing w:lineRule="exact" w:line="340" w:before="109" w:after="7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次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西城区中学体育微格教学展示教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34"/>
        <w:gridCol w:w="1835"/>
        <w:gridCol w:w="1131"/>
        <w:gridCol w:w="1196"/>
        <w:gridCol w:w="1196"/>
      </w:tblGrid>
      <w:tr>
        <w:trPr>
          <w:trHeight w:val="2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21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</w:tr>
      <w:tr>
        <w:trPr>
          <w:trHeight w:val="268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威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</w:tr>
      <w:tr>
        <w:trPr>
          <w:trHeight w:val="161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朋</w:t>
            </w:r>
          </w:p>
        </w:tc>
      </w:tr>
      <w:tr>
        <w:trPr>
          <w:trHeight w:val="209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建勋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华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绘安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星</w:t>
            </w:r>
          </w:p>
        </w:tc>
      </w:tr>
      <w:tr>
        <w:trPr>
          <w:trHeight w:val="283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一凡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璨</w:t>
            </w:r>
          </w:p>
        </w:tc>
      </w:tr>
      <w:tr>
        <w:trPr>
          <w:trHeight w:val="188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飞</w:t>
            </w:r>
          </w:p>
        </w:tc>
      </w:tr>
      <w:tr>
        <w:trPr>
          <w:trHeight w:val="23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净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波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广征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昂</w:t>
            </w:r>
          </w:p>
        </w:tc>
      </w:tr>
      <w:tr>
        <w:trPr>
          <w:trHeight w:val="33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全亮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韶妮</w:t>
            </w:r>
          </w:p>
        </w:tc>
      </w:tr>
    </w:tbl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78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4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10-11T06:04:00Z</dcterms:modified>
  <cp:revision>31</cp:revision>
  <dc:subject/>
  <dc:title/>
</cp:coreProperties>
</file>