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7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中政治研修活动。内容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西城区道德与法治学业水平考试质量分析。主讲教师：北京教育学院丰台分院 张璇老师。初中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政治研修活动，研修学院礼堂。内容：西城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届高中政治等级性考试质量分析，主讲人：程焱。请高中政治教师参加。参加教师需要报名学科课程“</w:t>
      </w:r>
      <w:r>
        <w:rPr>
          <w:rFonts w:cs="宋体;SimSun" w:ascii="宋体;SimSun" w:hAnsi="宋体;SimSun"/>
          <w:sz w:val="24"/>
        </w:rPr>
        <w:t>602905</w:t>
      </w:r>
      <w:r>
        <w:rPr>
          <w:rFonts w:ascii="宋体;SimSun" w:hAnsi="宋体;SimSun" w:cs="宋体;SimSun"/>
          <w:sz w:val="24"/>
        </w:rPr>
        <w:t>中学政治学科教师教学素养提升”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附属中学（西城区东新开胡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报告厅，初中物理研修活动。内容：《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初中学考评价物理学科讲解》，主讲人：王志刚。请全体初中物理教师（自备学考物理试题）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中生物研修活动。地点：北京市玉渊潭公园。内容：参观玉渊潭东湖湿地园。主讲人：玉渊潭科普工作人员。请初中生物教师自愿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生物研修活动。内容：种群与群落单元教学设计，主讲人：卢晓华。请全体高二生物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地点：研修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语文学科研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研修课程。内容：案例上传与交流。请报名““双新”“双减”背景下的中学新任语文教师教学能力实践研究（上）”的</w:t>
      </w:r>
      <w:r>
        <w:rPr>
          <w:rFonts w:ascii="宋体;SimSun" w:hAnsi="宋体;SimSun" w:cs="宋体;SimSun"/>
          <w:color w:val="FF0000"/>
          <w:sz w:val="24"/>
          <w:u w:val="single"/>
        </w:rPr>
        <w:t>全体</w:t>
      </w:r>
      <w:r>
        <w:rPr>
          <w:rFonts w:ascii="宋体;SimSun" w:hAnsi="宋体;SimSun" w:cs="宋体;SimSun"/>
          <w:sz w:val="24"/>
          <w:u w:val="single"/>
        </w:rPr>
        <w:t>新任语文</w:t>
      </w:r>
      <w:r>
        <w:rPr>
          <w:rFonts w:ascii="宋体;SimSun" w:hAnsi="宋体;SimSun" w:cs="宋体;SimSun"/>
          <w:sz w:val="24"/>
        </w:rPr>
        <w:t>老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地点：徐悲鸿中学及西城研修网；中学语文学科研修。内容：“赏传世佳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绘艺术人生”读写结合教学实践与思考（上）。主讲：鄂玉玲、苏蓉。请参加“‘双新’背景下的读写结合教学策略研究”中学语文学科研修的老师参加。</w:t>
      </w:r>
    </w:p>
    <w:p>
      <w:pPr>
        <w:pStyle w:val="Normal"/>
        <w:spacing w:lineRule="exact" w:line="32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举行初一英语研修活动。内容：在线学习单元设计的三大模式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从学科到超学科，主持人：姜岚静。请全体初一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开展初二年级英语新教师活动。内容：关于说课技能的实践与建议。主讲人：王雨芳。请初二年级任职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的新教师参加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一、高二、高三英语联合研修活动。内容：高考分析与教学建议。主讲人：孙玲。 地点：研修学院礼堂  请高一、高二、高三英语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（星期四）上午</w:t>
      </w:r>
      <w:r>
        <w:rPr>
          <w:rFonts w:cs="宋体;SimSun"/>
          <w:sz w:val="24"/>
        </w:rPr>
        <w:t>8:30</w:t>
      </w:r>
      <w:r>
        <w:rPr>
          <w:rFonts w:cs="宋体;SimSun"/>
          <w:sz w:val="24"/>
        </w:rPr>
        <w:t>，研修学院东楼第二阶梯教室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初三化学研修活动。模块三考试评价研究——基于学科核心素养评价的</w:t>
      </w:r>
      <w:r>
        <w:rPr>
          <w:rFonts w:cs="宋体;SimSun"/>
          <w:sz w:val="24"/>
        </w:rPr>
        <w:t>2023</w:t>
      </w:r>
      <w:r>
        <w:rPr>
          <w:rFonts w:cs="宋体;SimSun"/>
          <w:sz w:val="24"/>
        </w:rPr>
        <w:t>年北京市化学学业水平考试分析（北京市考试院）。主讲人：宋晓萌，初三教师参加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（星期四）上午</w:t>
      </w:r>
      <w:r>
        <w:rPr>
          <w:rFonts w:cs="宋体;SimSun"/>
          <w:sz w:val="24"/>
        </w:rPr>
        <w:t>8:30</w:t>
      </w:r>
      <w:r>
        <w:rPr>
          <w:rFonts w:cs="宋体;SimSun"/>
          <w:sz w:val="24"/>
        </w:rPr>
        <w:t>，在西城教育研修网，高一化学网络研修活动。内容：模块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教学实践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发展学科核心素养的促进学生自主阅读能力提升的研究课“原子结构与元素性质”以及实验教学研究课“胶体”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主讲人：武晓霞、陈琪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，请全体高一化学教师参加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日（星期四）上午</w:t>
      </w:r>
      <w:r>
        <w:rPr>
          <w:rFonts w:cs="宋体;SimSun"/>
          <w:sz w:val="24"/>
        </w:rPr>
        <w:t>10:40</w:t>
      </w:r>
      <w:r>
        <w:rPr>
          <w:rFonts w:cs="宋体;SimSun"/>
          <w:sz w:val="24"/>
        </w:rPr>
        <w:t>，在研修学院教学楼</w:t>
      </w:r>
      <w:r>
        <w:rPr>
          <w:rFonts w:cs="宋体;SimSun"/>
          <w:sz w:val="24"/>
        </w:rPr>
        <w:t>103</w:t>
      </w:r>
      <w:r>
        <w:rPr>
          <w:rFonts w:cs="宋体;SimSun"/>
          <w:sz w:val="24"/>
        </w:rPr>
        <w:t>教室，化学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入职教师学科研修。内容：活动设计专题研讨。主讲人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梁凯老师。请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入职的化学教师按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b/>
          <w:sz w:val="24"/>
          <w:u w:val="single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下午</w:t>
      </w:r>
      <w:r>
        <w:rPr>
          <w:rFonts w:cs="宋体;SimSun" w:ascii="宋体;SimSun" w:hAnsi="宋体;SimSun"/>
          <w:b/>
          <w:sz w:val="24"/>
          <w:u w:val="single"/>
        </w:rPr>
        <w:t>1:30</w:t>
      </w:r>
      <w:r>
        <w:rPr>
          <w:rFonts w:ascii="宋体;SimSun" w:hAnsi="宋体;SimSun" w:cs="宋体;SimSun"/>
          <w:b/>
          <w:sz w:val="24"/>
          <w:u w:val="single"/>
        </w:rPr>
        <w:t>（上课时间）</w:t>
      </w:r>
      <w:r>
        <w:rPr>
          <w:rFonts w:ascii="宋体;SimSun" w:hAnsi="宋体;SimSun" w:cs="宋体;SimSun"/>
          <w:sz w:val="24"/>
        </w:rPr>
        <w:t>，在一五九中学初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教室举办初二历史研修活动，内容：课例研究《中国共产党诞生》。主讲人：孙桥申老师。请初二历史教师参加。注：请能够现场听课的教师参加现场听课，未能现场听课的教师在课程视频上传后完成听课，并将评课文字稿发给研修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 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举办初中历史研修活动。内容：西城区学考质量分析与教学建议。主讲人：北京市第四中学 王小琼老师。请全体初二、初三历史教师参加，初一历史教师自愿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高一历史学科主页“视频案例”，高一历史进行网络研修活动。内容：《纲要（上）》第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单元教材解读与教学建议，主讲人：北师大二附中周啸然老师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举办高二历史网上研修活动，内容：大单元改进项目深度学习第六单元“基层治理与社会保障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课 《中国古代的户籍制度与社会治理》，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王莹老师，专家点评：市教研员郭井生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课 《世界主要国家的基层治理与社会保障》，主讲人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胡琦老师。请老师们登录观看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高二地理网上研修活动。内容：“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命题竞赛”。主持人：西城区研修学院邬雪梅，活动地点：西城教育研修网高二年级协作组，具体要求见研修网活动栏。请高二地理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中地理研修活动。内容：“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北京市西城区初中学业水平考试地理学科分析”专题讲座。主讲人：北京教育学院丰台分院朱克西老师，地点：研修学院教学楼东楼第二阶梯教室。请全体初中地理教师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数学研修活动，内容：考试院高考评价组专家解读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高考数据，主讲人：考试院评价组白雪老师。请各校高三数学备课组长参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研修网，开展数学学科网上研修活动。主讲人：三中刘依萌老师，三十一中宋海老师，四十四中王雨竹老师。请报名参加新教师数学教学能力实践研修活动的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初中体育研修活动，研修网学习（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中体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视频案例），内容：跨栏跑教材分析及专项体能，主持人：周建龙，主讲人：宋冬梅，参加人员：初中学段全体教师。要求：所有教师在研修网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中网络签到。</w:t>
      </w:r>
    </w:p>
    <w:p>
      <w:pPr>
        <w:pStyle w:val="Normal"/>
        <w:spacing w:lineRule="exact" w:line="320" w:before="78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中学体育与健康学科研修活动。内容：微格教学课例检验（一）（负责人：李刚），请报名该课程的教师参会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信息科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学科研修活动。内容：“数据与编码”主题之学段衔接问题再思考。主讲人：骨干教师代表。形式：混合式研修。请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教师参加活动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初高中综合实践活动学科研修活动。内容：综合素养专题讲座《如何进行海报设计》 主讲人：北京市徐悲鸿中学 李美娟老师，请各校初高中综合实践活动学科教师参加。</w:t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6:00Z</dcterms:created>
  <dc:creator>Sky123.Org</dc:creator>
  <dc:description/>
  <cp:keywords/>
  <dc:language>en-US</dc:language>
  <cp:lastModifiedBy>China</cp:lastModifiedBy>
  <cp:lastPrinted>2018-10-10T14:49:00Z</cp:lastPrinted>
  <dcterms:modified xsi:type="dcterms:W3CDTF">2023-11-01T05:23:00Z</dcterms:modified>
  <cp:revision>8</cp:revision>
  <dc:subject/>
  <dc:title/>
</cp:coreProperties>
</file>