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）</w:t>
      </w:r>
    </w:p>
    <w:p>
      <w:pPr>
        <w:pStyle w:val="Normal"/>
        <w:spacing w:lineRule="exact" w:line="3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研修活动，地址：研修学院</w:t>
      </w:r>
      <w:r>
        <w:rPr>
          <w:rFonts w:ascii="宋体;SimSun" w:hAnsi="宋体;SimSun" w:cs="宋体;SimSun"/>
          <w:b/>
          <w:sz w:val="24"/>
        </w:rPr>
        <w:t>东楼</w:t>
      </w:r>
      <w:r>
        <w:rPr>
          <w:rFonts w:cs="宋体;SimSun" w:ascii="宋体;SimSun" w:hAnsi="宋体;SimSun"/>
          <w:b/>
          <w:sz w:val="24"/>
        </w:rPr>
        <w:t>504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>。内容：分组命题实践活动。活动资源包和分组名单提前发在微信群，请老师们做好准备。请全体高二政治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东楼第二阶梯教室进行物理学科研修活动。内容：“西城区教育学会中学物理教学专业委员会第三十九届年会”，主题“物理核心素养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科学探究”。请初中、高中全体物理教师及学会全体理事参加。</w:t>
      </w:r>
    </w:p>
    <w:p>
      <w:pPr>
        <w:pStyle w:val="Normal"/>
        <w:spacing w:lineRule="exact" w:line="3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二生物研修活动。内容：生态系统及其稳定性单元教学设计，主讲人：王帅。请全体高二生物教师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生物学科线上研修活动。内容：基因编辑技术及其应用，主讲人：北京四中李静。请全体生物教师登录研修网，在学科主页的“视频案例”中在线观看并</w:t>
      </w:r>
      <w:r>
        <w:rPr>
          <w:rFonts w:ascii="宋体;SimSun" w:hAnsi="宋体;SimSun" w:cs="宋体;SimSun"/>
          <w:b/>
          <w:sz w:val="24"/>
        </w:rPr>
        <w:t>实名评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第一六一中学新校区（西城区南横西街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），棫朴楼五层报告厅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公开课《皇帝的新装》《跟着伊索学写寓言》和第六单元教学设计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考试说明。主讲人：第一六一中学初一语文备课组。请全体初一语文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一语文研修活动：高一语文期末考试说明及后阶段教学建议。主讲人：杜志兵。请西城区各校高一语文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北京市第一六一中学，高二语文研修活动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：</w:t>
      </w:r>
      <w:r>
        <w:rPr>
          <w:rFonts w:cs="宋体;SimSun" w:ascii="宋体;SimSun" w:hAnsi="宋体;SimSun"/>
          <w:sz w:val="24"/>
        </w:rPr>
        <w:t xml:space="preserve">9:00—9:45 </w:t>
      </w:r>
      <w:r>
        <w:rPr>
          <w:rFonts w:ascii="宋体;SimSun" w:hAnsi="宋体;SimSun" w:cs="宋体;SimSun"/>
          <w:sz w:val="24"/>
        </w:rPr>
        <w:t>，叶一帆《联诗自解意——以〈书愤〉为例》；吕文杰《品味意象，以察诗心——以〈春江花月夜〉为例》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教学设计：高永洁《品味语言，构建关联——以选择性必修（上）（中）古诗词诵读为例》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期末命题思路及复习建议。请高二语文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北京师范大学附属中学西区（师大附中本部西门的马路对面），高三语文研修活动。内容：议论文写作公开课，议论文写作备考建议。主讲：安然，张彦金。请高三年级的语文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“语言建构与运用”研究下的教学设计与课堂实施——以文学类阅读课为例。主讲：北师大二附中 任萍  请报名本课程的教师参加。</w:t>
      </w:r>
    </w:p>
    <w:p>
      <w:pPr>
        <w:pStyle w:val="Normal"/>
        <w:spacing w:lineRule="exact" w:line="3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市第十三中学分校（西城区德外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）实验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层录课教室举行初一英语研修活动。 内容：跨学科英语教学研究课 </w:t>
      </w:r>
      <w:r>
        <w:rPr>
          <w:rFonts w:cs="宋体;SimSun" w:ascii="宋体;SimSun" w:hAnsi="宋体;SimSun"/>
          <w:sz w:val="24"/>
        </w:rPr>
        <w:t xml:space="preserve">Module 6 Unit1 Does it eat meat?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李冠鸿老师 请各校初一英语备课组指派一位教师参加。</w:t>
      </w:r>
    </w:p>
    <w:p>
      <w:pPr>
        <w:pStyle w:val="Normal"/>
        <w:spacing w:lineRule="exact" w:line="3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第一阶梯教室开展初二英语研修活动。内容：第一学期教研工作总结及期末考试复习建议。主讲人：王雨芳。请各校初二年级英语教师准时参加活动。</w:t>
      </w:r>
    </w:p>
    <w:p>
      <w:pPr>
        <w:pStyle w:val="Normal"/>
        <w:spacing w:lineRule="atLeast" w:line="360" w:before="46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地点：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。内容：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考试评价研究  发展化学学科核心素养的高一化学期末复习建议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讲人：全芙君。请全体高一化学教师按时参加。</w:t>
      </w:r>
    </w:p>
    <w:p>
      <w:pPr>
        <w:pStyle w:val="Normal"/>
        <w:spacing w:lineRule="atLeast" w:line="360" w:before="0" w:after="7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研修活动。内容：</w:t>
      </w:r>
      <w:r>
        <w:rPr>
          <w:rFonts w:ascii="宋体;SimSun" w:hAnsi="宋体;SimSun" w:cs="宋体;SimSun"/>
          <w:sz w:val="24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二化学教师分组到指定地点参加活动。</w:t>
      </w:r>
    </w:p>
    <w:tbl>
      <w:tblPr>
        <w:tblW w:w="85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992"/>
        <w:gridCol w:w="1276"/>
        <w:gridCol w:w="1252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六一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增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会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川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佳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红</w:t>
            </w:r>
          </w:p>
        </w:tc>
      </w:tr>
    </w:tbl>
    <w:p>
      <w:pPr>
        <w:pStyle w:val="Normal"/>
        <w:spacing w:lineRule="exact" w:line="360" w:before="112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日（星期四）上午</w:t>
      </w:r>
      <w:r>
        <w:rPr>
          <w:rFonts w:cs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，研修学院教学楼</w:t>
      </w:r>
      <w:r>
        <w:rPr>
          <w:rFonts w:cs="宋体;SimSun"/>
          <w:sz w:val="24"/>
        </w:rPr>
        <w:t>302</w:t>
      </w:r>
      <w:r>
        <w:rPr>
          <w:rFonts w:cs="宋体;SimSun"/>
          <w:sz w:val="24"/>
        </w:rPr>
        <w:t>教室，高三化学研修活动。模块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实践研究：依据试题和学生分析的问题解决复习教学案例交流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。主讲人：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中、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中、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中、</w:t>
      </w:r>
      <w:r>
        <w:rPr>
          <w:rFonts w:cs="宋体;SimSun"/>
          <w:sz w:val="24"/>
        </w:rPr>
        <w:t>159</w:t>
      </w:r>
      <w:r>
        <w:rPr>
          <w:rFonts w:cs="宋体;SimSun"/>
          <w:sz w:val="24"/>
        </w:rPr>
        <w:t>中、</w:t>
      </w:r>
      <w:r>
        <w:rPr>
          <w:rFonts w:cs="宋体;SimSun"/>
          <w:sz w:val="24"/>
        </w:rPr>
        <w:t>161</w:t>
      </w:r>
      <w:r>
        <w:rPr>
          <w:rFonts w:cs="宋体;SimSun"/>
          <w:sz w:val="24"/>
        </w:rPr>
        <w:t>中、师大附中、西城外国语学校备课组。请全体高三化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化学新入职教师学科研修。内容：微课案例交流展示。主讲人：新教师等。请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入职的化学教师按时参加。</w:t>
      </w:r>
    </w:p>
    <w:p>
      <w:pPr>
        <w:pStyle w:val="Normal"/>
        <w:spacing w:lineRule="exact" w:line="3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（星期四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举办高二历史网上研修活动，内容：大单元改进项目深度学习第三单元“商业贸易与日常生活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课《古代的商业贸易》，主讲人：实验中学李军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《世界市场与商业贸易》，主讲人：回中郭晓娜老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课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以来人类的经济与生活》，主讲人：回中付鑫老师。请老师们登录观看。</w:t>
      </w:r>
    </w:p>
    <w:p>
      <w:pPr>
        <w:pStyle w:val="Normal"/>
        <w:spacing w:lineRule="exact" w:line="3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地理研修活动。内容：本学期教学思考和期末测试复习建议，主讲人：研修学院邬雪梅。地点：研修学院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请全体高二地理教师准时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研修活动。内容：区域发展部分复习思路及实施建议，主讲人：一六一中陈坚实老师，地点：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。请高三教师准时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，北京八中（木樨地校区），初一地理研修活动。内容：研究课——《游诗意长江，探大河意蕴》；授课教师：肖梦华老师，主持人：王艳咏老师。上课地点：学校多功能厅。请全体初一地理教师准时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初二地理网络研修活动。内容：期末复习建议  主讲人：陶琍老师。请初二地理教师关注微信群通知准时参加。</w:t>
      </w:r>
    </w:p>
    <w:p>
      <w:pPr>
        <w:pStyle w:val="Normal"/>
        <w:spacing w:lineRule="exact" w:line="3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地点：实验中学分校四层报告厅。内容：期末复习建议。主讲人：实验中学胡波平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于淼、研修学院刁卫东。请全体初一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东楼地下一层第一阶梯教室，初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3-2024</w:t>
      </w:r>
      <w:r>
        <w:rPr>
          <w:rFonts w:ascii="宋体;SimSun" w:hAnsi="宋体;SimSun" w:cs="宋体;SimSun"/>
          <w:sz w:val="24"/>
        </w:rPr>
        <w:t>（一）初三数学期末复习建议，主讲人：北京四中备课组郭伦、董萍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题交流《求差法在代数综合题中的应用》，主讲人：北京四中广外校区高洪涛老师。请各校初三数学教师参加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 ，高二数学研修活动。内容：高二数学期末考试复习建议。 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张双孝老师、铁二中尹嵘老师。请本区高二数学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:00</w:t>
      </w:r>
      <w:r>
        <w:rPr>
          <w:rFonts w:ascii="宋体;SimSun" w:hAnsi="宋体;SimSun" w:cs="宋体;SimSun"/>
          <w:bCs/>
          <w:sz w:val="24"/>
        </w:rPr>
        <w:t>，地点：线上腾讯会议（会议链接会提前发到工作群中），中学体育与健康学科研修活动（负责人：李刚）。内容：微格教学课例检验（三），请报名课程的教师参会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（星期四）</w:t>
      </w:r>
      <w:r>
        <w:rPr>
          <w:rFonts w:ascii="宋体;SimSun" w:hAnsi="宋体;SimSun" w:cs="宋体;SimSun"/>
          <w:bCs/>
          <w:sz w:val="24"/>
        </w:rPr>
        <w:t>上午</w:t>
      </w:r>
      <w:r>
        <w:rPr>
          <w:rFonts w:cs="宋体;SimSun" w:ascii="宋体;SimSun" w:hAnsi="宋体;SimSun"/>
          <w:bCs/>
          <w:sz w:val="24"/>
        </w:rPr>
        <w:t>9:00—11:00</w:t>
      </w:r>
      <w:r>
        <w:rPr>
          <w:rFonts w:ascii="宋体;SimSun" w:hAnsi="宋体;SimSun" w:cs="宋体;SimSun"/>
          <w:bCs/>
          <w:sz w:val="24"/>
        </w:rPr>
        <w:t>，在壹加壹美术教育工作室，高中美术学科研修活动。</w:t>
      </w:r>
      <w:r>
        <w:rPr>
          <w:rFonts w:ascii="宋体;SimSun" w:hAnsi="宋体;SimSun" w:cs="宋体;SimSun"/>
          <w:b/>
          <w:bCs/>
          <w:sz w:val="24"/>
        </w:rPr>
        <w:t>主题：</w:t>
      </w:r>
      <w:r>
        <w:rPr>
          <w:rFonts w:ascii="宋体;SimSun" w:hAnsi="宋体;SimSun" w:cs="宋体;SimSun"/>
          <w:bCs/>
          <w:sz w:val="24"/>
        </w:rPr>
        <w:t>《高中美术绘画实践类课程设计及联考浅谈》。</w:t>
      </w:r>
      <w:r>
        <w:rPr>
          <w:rFonts w:ascii="宋体;SimSun" w:hAnsi="宋体;SimSun" w:cs="宋体;SimSun"/>
          <w:b/>
          <w:bCs/>
          <w:sz w:val="24"/>
        </w:rPr>
        <w:t>主讲人：</w:t>
      </w:r>
      <w:r>
        <w:rPr>
          <w:rFonts w:ascii="宋体;SimSun" w:hAnsi="宋体;SimSun" w:cs="宋体;SimSun"/>
          <w:bCs/>
          <w:sz w:val="24"/>
        </w:rPr>
        <w:t>壹加壹美术教育 李志祥。 请</w:t>
      </w:r>
      <w:r>
        <w:rPr>
          <w:rFonts w:ascii="宋体;SimSun" w:hAnsi="宋体;SimSun" w:cs="宋体;SimSun"/>
          <w:b/>
          <w:bCs/>
          <w:sz w:val="24"/>
        </w:rPr>
        <w:t>全体</w:t>
      </w:r>
      <w:r>
        <w:rPr>
          <w:rFonts w:ascii="宋体;SimSun" w:hAnsi="宋体;SimSun" w:cs="宋体;SimSun"/>
          <w:bCs/>
          <w:sz w:val="24"/>
        </w:rPr>
        <w:t>高中美术教师</w:t>
      </w:r>
      <w:r>
        <w:rPr>
          <w:rFonts w:cs="宋体;SimSun" w:ascii="宋体;SimSun" w:hAnsi="宋体;SimSun"/>
          <w:b/>
          <w:bCs/>
          <w:sz w:val="24"/>
        </w:rPr>
        <w:t>7:30</w:t>
      </w:r>
      <w:r>
        <w:rPr>
          <w:rFonts w:ascii="宋体;SimSun" w:hAnsi="宋体;SimSun" w:cs="宋体;SimSun"/>
          <w:bCs/>
          <w:sz w:val="24"/>
        </w:rPr>
        <w:t>在研修学院门口集体坐大巴前往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信息科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中学信息科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技术研修活动。内容：两节“物联网原理探秘”公开课。主讲人：代菲（北京六十六中）、王学秀（北京八中）。地点：北京八中木樨地校区（西城区月坛街道复兴门外大街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）实验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计算机教室。研修形式：混合式研修。请中学信息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技教师参加活动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（星期二）下午</w:t>
      </w:r>
      <w:r>
        <w:rPr>
          <w:rFonts w:cs="宋体;SimSun" w:ascii="宋体;SimSun" w:hAnsi="宋体;SimSun"/>
          <w:b/>
          <w:sz w:val="24"/>
        </w:rPr>
        <w:t>1:30</w:t>
      </w:r>
      <w:r>
        <w:rPr>
          <w:rFonts w:ascii="宋体;SimSun" w:hAnsi="宋体;SimSun" w:cs="宋体;SimSun"/>
          <w:sz w:val="24"/>
        </w:rPr>
        <w:t>，在北京市第一五六中学综合楼五层报告厅，开展初高中综合实践活动学科研修活动。内容：北京市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教学设计总结大会与跨学科主题教学研讨 主讲人：北京市教育科学研究院基础教育研究中心 梁烜主任；北京市第一五六中学 张萌老师，请各校初高中综合实践活动学科教师参加。</w:t>
      </w:r>
    </w:p>
    <w:sectPr>
      <w:footerReference w:type="default" r:id="rId2"/>
      <w:type w:val="nextPage"/>
      <w:pgSz w:w="11906" w:h="16838"/>
      <w:pgMar w:left="1021" w:right="1021" w:gutter="0" w:header="0" w:top="993" w:footer="33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28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12-06T03:11:00Z</dcterms:modified>
  <cp:revision>7</cp:revision>
  <dc:subject/>
  <dc:title/>
</cp:coreProperties>
</file>