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中道德与法治青年教师专业发展培训研修活动。内容：实践活动的教学片段设计交流与分享。请全体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研修活动。网络研修，内容：跨学科实践活动设计经验交流。主讲人：三帆中学 董素君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孙娟。请初一生物教师按时登录研修网参加线上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</w:rPr>
        <w:t>北楼</w:t>
      </w:r>
      <w:r>
        <w:rPr>
          <w:rFonts w:cs="宋体;SimSun" w:ascii="宋体;SimSun" w:hAnsi="宋体;SimSun"/>
          <w:b/>
          <w:sz w:val="24"/>
        </w:rPr>
        <w:t>302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初二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京市初中生物学实验操作考试评价要点（试行）解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八年级上册期末复习建议。主讲教师：杨涌。请初二生物教师按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西城教育研修网初一语文协作组视频案例。内容：《朝花夕拾》整本书阅读教学。主讲人：实验中学初一语文备课组。请全体初一语文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东楼第二阶梯教室举行初一英语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七年级上期末测试说明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姜岚静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于英语学习活动观的课外阅读实践探索 主讲人：北京八中于娜老师。请全体初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英语研修活动。内容：期末复习建议。地点：研修学院东楼第二阶梯教室。主讲人：徐硕，张继红。请初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英语研修活动。内容：写作研究课、期末考试复议建议。主讲人：果鹏远、景鹏 。地点：腾讯会议（号码见微信群）  请高三英语教师参加。</w:t>
      </w:r>
    </w:p>
    <w:p>
      <w:pPr>
        <w:pStyle w:val="Normal"/>
        <w:spacing w:lineRule="exact" w:line="34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化学学科研修活动。内容：发展学科核心素养的教学实践——化学实验专题研修。主讲人：人大附中曹葵老师。请各校化学教师按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举办高二历史网上研修活动，内容：深度学习单元教学设计系列研讨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四单元 村落、城镇与居住环境课件分享，设计者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李潇迪、唐永顺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五单元交通与社会变迁单元设计，主讲人：北师大附中冯健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课 历史上的疫病与医学成就案例分享，主讲人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晓东老师。请高二历史老师按时登录观看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240894136</w:t>
      </w:r>
      <w:r>
        <w:rPr>
          <w:rFonts w:ascii="宋体;SimSun" w:hAnsi="宋体;SimSun" w:cs="宋体;SimSun"/>
          <w:sz w:val="24"/>
        </w:rPr>
        <w:t>），举办高三历史研修活动。内容：世界现代史教学复习建议。主讲人：李鹏。请全体高三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起，初三数学网络研修活动。内容：自主研修交流。请各校初三数学教师参加。具体活动安排另行通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一数学研修活动，内容：期末复习建议，主讲人：一六一中学吕希老师，育才学校谢正国老师，请高一数学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体育与健康学科网络研修。内容：羽毛球—正手高远球、正反手推球与体能练习（负责人：李刚）。请报名“义教体考水平策略研究”课程的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体育与健康学科网络研修。内容：核心素养下体操微课教学研究——横箱分腿腾越及体能练习（负责人：李刚）。请报名“指向体育与健康学科核心素养的微课研究”课程的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信息科技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中信息科技网络研修活动。内容：两节“数据与编码”主题公开课。主讲人：尚菲（正泽学校）、冉娟娟（北京一五六中）。请全体初中信息科技学科教师登录研修网参加活动。</w:t>
      </w:r>
    </w:p>
    <w:sectPr>
      <w:footerReference w:type="default" r:id="rId2"/>
      <w:type w:val="nextPage"/>
      <w:pgSz w:w="11906" w:h="16838"/>
      <w:pgMar w:left="1021" w:right="1021" w:gutter="0" w:header="0" w:top="851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24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12-20T01:48:00Z</dcterms:modified>
  <cp:revision>7</cp:revision>
  <dc:subject/>
  <dc:title/>
</cp:coreProperties>
</file>