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）</w:t>
      </w:r>
    </w:p>
    <w:p>
      <w:pPr>
        <w:pStyle w:val="Normal"/>
        <w:spacing w:lineRule="exact" w:line="320" w:before="46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在研修学院东楼第三阶梯教室，初中道德与法治青年教师专业发展培训研修活动。内容：实践活动的教学片段设计交流与分享。请全体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初中综合社会实践活动与初中政治课堂教学整合的具体方法研究（上）学科课程研修活动。内容：“实践型教学资源”分享与交流（线上）。请全体初中年级政治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 xml:space="preserve">，在西城教育研修网举行初一英语研修活动。内容：跨学科主题研究课 </w:t>
      </w:r>
      <w:r>
        <w:rPr>
          <w:rFonts w:cs="宋体;SimSun" w:ascii="宋体;SimSun" w:hAnsi="宋体;SimSun"/>
          <w:sz w:val="24"/>
        </w:rPr>
        <w:t xml:space="preserve">Module10 Spring Festival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 44</w:t>
      </w:r>
      <w:r>
        <w:rPr>
          <w:rFonts w:ascii="宋体;SimSun" w:hAnsi="宋体;SimSun" w:cs="宋体;SimSun"/>
          <w:sz w:val="24"/>
        </w:rPr>
        <w:t>中 孟淼老师。请全体初一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日举行高中英语新教师网上研修活动，新教师培训工作坊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 内容：同课异构课例观摩研讨。请全体高中英语新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一地理研修活动。内容：智慧课堂</w:t>
      </w:r>
      <w:r>
        <w:rPr>
          <w:rFonts w:cs="宋体;SimSun" w:ascii="宋体;SimSun" w:hAnsi="宋体;SimSun"/>
          <w:sz w:val="24"/>
        </w:rPr>
        <w:t>Home Party5</w:t>
      </w:r>
      <w:r>
        <w:rPr>
          <w:rFonts w:ascii="宋体;SimSun" w:hAnsi="宋体;SimSun" w:cs="宋体;SimSun"/>
          <w:sz w:val="24"/>
        </w:rPr>
        <w:t>。请智慧研修小组成员准时参加，欢迎其他老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研修活动。内容：项目式学习及教学设计交流研讨（二），主讲人：三帆中学丁奥强老师、北京市第一六一中学王可恬老师、北京市第十五中学苑铭越老师、北京市第一五九中学乔可欣老师、北京师范大学第二附属中学西城实验学校王莹、张宇然老师等。请每校两位初三数学教师及项目式学习团队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美术教室，美术学科研修活动。主题：《节日对联与楹联书写》。主讲人：李争艳、张殿辉、王加广老师。 请全体美术教师参加。</w:t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0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12-27T03:01:00Z</dcterms:modified>
  <cp:revision>7</cp:revision>
  <dc:subject/>
  <dc:title/>
</cp:coreProperties>
</file>