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一高二政治青年教师基本功提升培训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课堂教学片段的微格展示（展示名单见微信群）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报名高中思想政治青年教师基本功研究课程的老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高三历史研修活动。内容：高三教学与复习策略分享。主讲人：徐雁（四中）、严明贵（育才学校）、唐晓春（八中）、李凤先（师大附中）、张明明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）、杨凌（月坛中学）。请全体高三历史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体育与健康学科网络研修。内容：体操——技巧（负责人：李刚）。请报名“义教体考水平策略研究”课程的教师参加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35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4-01-03T06:13:00Z</dcterms:modified>
  <cp:revision>6</cp:revision>
  <dc:subject/>
  <dc:title/>
</cp:coreProperties>
</file>