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，初一年级政治教师研修活动。内容：七下第一单元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、第二单元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教材分析。主讲人：北京四中汪福生老师，十五中学王梦瑶老师、实验华夏王晓雅老师。请全体初一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，初二年级政治教师研修活动。内容：八下第三课《公民权利》教学内容分析与课例分享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于冬霞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辉老师。请全体初二年级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年级政治教师研修活动。内容：九下第一、二、三课教学交流。主讲人：张梦老师、李茗熹老师、吴建华老师。请全体初三年级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。内容：“家书里的国家记忆”——主题教育活动。地点：中国人民大学博物馆。请全体高一年级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地址：研修学院东楼第一阶梯教室。内容：①假期作业设计交流  ②《法律与生活》模块串讲（下）  主讲教师：杨灵，请老师们做好研讨准备。请全体高二政治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。内容：问题解决及答案结构（一），主讲人：曾阳。请高三全体政治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二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二《运动和力》教学辅导，主讲人：李岩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学交流，主讲人：刘成。请初二物理教师准时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北京教育学院附属中学报告厅，初三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三期末物理学科质量分析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学校初三物理备课组教学经验分享。主讲人：研修学院 王红； 部分学校备课组长。请各位初三物理教师进校时，主动出示【研修活动通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电子版】凭证。（教院附中地址：新街口四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。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街口站</w:t>
      </w:r>
      <w:r>
        <w:rPr>
          <w:rFonts w:cs="宋体;SimSun" w:ascii="宋体;SimSun" w:hAnsi="宋体;SimSun"/>
          <w:sz w:val="24"/>
        </w:rPr>
        <w:t>--B</w:t>
      </w:r>
      <w:r>
        <w:rPr>
          <w:rFonts w:ascii="宋体;SimSun" w:hAnsi="宋体;SimSun" w:cs="宋体;SimSun"/>
          <w:sz w:val="24"/>
        </w:rPr>
        <w:t>口直梯上来，向北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路西。校内不提供停车位。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高二物理研修活动。内容：《动量守恒定律》单元教学建议。主讲人：王宏博。请全体高二物理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楼</w:t>
      </w:r>
      <w:r>
        <w:rPr>
          <w:rFonts w:cs="宋体;SimSun" w:ascii="宋体;SimSun" w:hAnsi="宋体;SimSun"/>
          <w:spacing w:val="-4"/>
          <w:sz w:val="24"/>
        </w:rPr>
        <w:t>106</w:t>
      </w:r>
      <w:r>
        <w:rPr>
          <w:rFonts w:ascii="宋体;SimSun" w:hAnsi="宋体;SimSun" w:cs="宋体;SimSun"/>
          <w:spacing w:val="-4"/>
          <w:sz w:val="24"/>
        </w:rPr>
        <w:t>教室，高一语文研修活动：上学期期末考试情况反馈及新学期教研计划说明。主讲人：杜志兵。请西城区各学校高一语文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研修学院东楼第三阶梯教室，高二语文研修活动。活动内容：期末质量分析及学期教研计划。主讲人：王忠亚。请高二语文教师参加。（注：从研修学院北楼乘电梯上四楼，下电梯后右转直走，楼道尽头即第三阶梯教室。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东楼第二阶梯教室，高三语文研修活动。内容：期末测试分析及教学建议。主讲：盛志武。请高三年级语文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。地点：研修学院北楼</w:t>
      </w:r>
      <w:r>
        <w:rPr>
          <w:rFonts w:cs="宋体;SimSun" w:ascii="宋体;SimSun" w:hAnsi="宋体;SimSun"/>
          <w:spacing w:val="-4"/>
          <w:sz w:val="24"/>
        </w:rPr>
        <w:t>301</w:t>
      </w:r>
      <w:r>
        <w:rPr>
          <w:rFonts w:ascii="宋体;SimSun" w:hAnsi="宋体;SimSun" w:cs="宋体;SimSun"/>
          <w:spacing w:val="-4"/>
          <w:sz w:val="24"/>
        </w:rPr>
        <w:t>。内容：如何引导并培养学生的提问意识？主讲人：张林。请报名““双新”“双减”背景下的中学新任语文教师教学能力实践研究（下）”语文学科研修课程的新任语文老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中学语文学科研修。研修地点：鲁迅中学和西城教育研修网；内容：小小说写作系列教学实践（上）。主讲：孟洁。请参加“读写结合教学策略研究”学科研修的老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 xml:space="preserve">8:30, </w:t>
      </w:r>
      <w:r>
        <w:rPr>
          <w:rFonts w:ascii="宋体;SimSun" w:hAnsi="宋体;SimSun" w:cs="宋体;SimSun"/>
          <w:spacing w:val="-4"/>
          <w:sz w:val="24"/>
        </w:rPr>
        <w:t>腾讯会议形式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具体信息另行通知</w:t>
      </w:r>
      <w:r>
        <w:rPr>
          <w:rFonts w:cs="宋体;SimSun" w:ascii="宋体;SimSun" w:hAnsi="宋体;SimSun"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>，新课标背景下高中语文教材“语言建构与运用”教学策略研究。内容：“语言建构与运用”素养下的语言文字运用教学——以</w:t>
      </w:r>
      <w:r>
        <w:rPr>
          <w:rFonts w:cs="宋体;SimSun" w:ascii="宋体;SimSun" w:hAnsi="宋体;SimSun"/>
          <w:spacing w:val="-4"/>
          <w:sz w:val="24"/>
        </w:rPr>
        <w:t>2023</w:t>
      </w:r>
      <w:r>
        <w:rPr>
          <w:rFonts w:ascii="宋体;SimSun" w:hAnsi="宋体;SimSun" w:cs="宋体;SimSun"/>
          <w:spacing w:val="-4"/>
          <w:sz w:val="24"/>
        </w:rPr>
        <w:t>年高考全国卷语言文字运用试题为中心。主讲：周京昱。请报名本课程的教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礼堂，生物学科研修活动。内容：遗传与进化，主讲人：北京师范大学梁前进教授。请全体生物教师准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第三阶梯教室举行初一英语研修活动。内容：基于英语学习活动观的单元整体教学设计（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例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讲人：三帆中学 刘鹏瑶老师；七中：翟奥老师。请全体初一英语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第二阶梯教室开展初二英语研修活动。内容：初二第一学期期末考试情况汇报和第二学期区域研修工作规划。主讲人：王雨芳。请各校初二年级英语教师准时参加活动，并提前报名课程，保证现场签到成功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初三英语研修活动。内容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听说备考教学建议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期末教学质量分析和新学期工作计划。地点：研修学院礼堂。主讲人：高洁，张继红。请初三年级英语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高一英语分层研修活动。 内容：工作坊 如何梳理单元语言大观念。请全体示范校高一英语备课组组长及一名骨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三英语研修活动。内容：期末分析与第二学期复习建议。主讲人：景鹏 。地点：研修学院东楼第一阶梯教室  请高三英语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英语学科研修活动。内容：听后转述笔记能力提升（一）。主讲人：北师大附属实验中学 彭博。请报名参加此课程并得到批准的老师准时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星期三）下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研修学院东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室举行英语学科研修活动。内容：英文原版小说阅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When Breath Becomes Air (I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主讲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Josh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报名参加此课程并得到批准的老师准时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研修学院东楼第三阶梯教室，初三化学研修活动。模块三：考试评价研究基于学科核心素养评价的西城期末化学质量分析。主讲人：北京市第十三中学教师：朱静 张梦迪 马媛 李春红。请全体初三化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分组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到指定地点参加活动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9"/>
        <w:gridCol w:w="993"/>
        <w:gridCol w:w="1134"/>
        <w:gridCol w:w="992"/>
        <w:gridCol w:w="1276"/>
        <w:gridCol w:w="1252"/>
        <w:gridCol w:w="1761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川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佳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</w:tr>
    </w:tbl>
    <w:p>
      <w:pPr>
        <w:pStyle w:val="Normal"/>
        <w:spacing w:lineRule="exact" w:line="340" w:before="78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各主题研究负责人学校，高三化学分组研修活动。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：①选择题与基础知识落实案例交流，②一模前整体及专题复习计划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主讲人：主题研究组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</w:t>
      </w:r>
      <w:r>
        <w:rPr>
          <w:rFonts w:ascii="宋体;SimSun" w:hAnsi="宋体;SimSun" w:cs="宋体;SimSun"/>
          <w:sz w:val="24"/>
        </w:rPr>
        <w:t>三</w:t>
      </w:r>
      <w:r>
        <w:rPr/>
        <w:t>化学教师参加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946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内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回民学校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竹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</w:rPr>
              <w:t>、师大附中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庞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、铁二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育才学校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院附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sz w:val="24"/>
              </w:rPr>
              <w:t>中、鲁迅中学、教院附中、月坛中学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宣武外</w:t>
            </w: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</w:rPr>
              <w:t>语学校</w:t>
            </w:r>
            <w:r>
              <w:rPr>
                <w:rFonts w:ascii="宋体;SimSun" w:hAnsi="宋体;SimSun" w:cs="宋体;SimSun"/>
                <w:bCs/>
                <w:sz w:val="24"/>
              </w:rPr>
              <w:t>、北京市西城职业学校、北京师范大学亚太实验学校</w:t>
            </w:r>
          </w:p>
        </w:tc>
      </w:tr>
    </w:tbl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（上课时间），在北京四中北海校区小礼堂（操场边上），地址：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举办初二历史研修活动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例研究《抗美援朝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概念视域下的单元教学案例分享。主讲人：王磊老师、崔苗老师。请全体初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一阶梯教室举行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九下三四单元课标解读与教材、教学分析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历史学考备考策略。主讲人：三帆中学 陈化锋老师、刘俊杰老师。请初三年级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举办高二历史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4.1</w:t>
      </w:r>
      <w:r>
        <w:rPr>
          <w:rFonts w:ascii="宋体;SimSun" w:hAnsi="宋体;SimSun" w:cs="宋体;SimSun"/>
          <w:sz w:val="24"/>
        </w:rPr>
        <w:t>统测数据分析与新学期教研计划，主讲人：张逸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教材要点及教学建议，主讲人：实验中学孙玲玲老师。请高二历史老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历史研修活动。内容：高三二轮教学与复习策略研究——各知识板块复习思路交流。主讲人：刘景霞（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）、赵爽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）、赵秀红（回中）、李卫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）、于晓蕊（实验）、张凝（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）、李玉静（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）、申雪（二附中）、张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。请高三历史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区域地理复习建议， 主讲人：十四中赵冬松老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区域发展”第二单元“资源、环境与区域发展”教学思路与学生活动设计建议，主讲人：师大附中张丽雅老师。地点：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二地理教师准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复习课例分享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学高静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轮复习专题：二轮复习中空间思维的培养，主讲人：实验中学郭恒源老师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请高三教师准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以新带旧八下大洲部分教学建议 主讲人：张颖老师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洲部分课例分享 主讲人李小蕾、郭颖老师  地点：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  请初二地理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初一数学研修活动。地点：西城外国语学校。内容：基于以“学为中心”的初中数学高效课堂的建构教学研讨课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平行线的性质（一）》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垂线（二）》。主讲人：王东妮、陈冉；请各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）以下及首轮教初中的初一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二层第二阶梯教室，初二数学研修活动。内容：《平行四边形》教学研究及课例交流。主讲人：北师大附属实验中学陈占美，吴彦霏老师。请全体初二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起，初三数学网络研修活动。内容：初三数学开放型实践活动：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（二）师生解题调研，请老师们提交相关作品作为参与活动的凭证，具体活动安排另行通知。请各校初三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礼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与代数领域复习（二）、以代数为主的综合题专题复习，主讲人：三帆中学陈立雪、冉红霞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复习研究课展示，主讲人：三帆中学丁奥强、施雨佳、赵瑞娟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影与视图、统计与概率领域复习，主讲人：北师大二附中西城实验学校王莹、张宇然、杨超老师。请各校初三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 ，高二数学研修活动。内容：高二上学期期末考试情况汇报、课堂教学交流及本学期教学工作安排。 主讲人：研修学院孙秀平老师，铁二中尹嵘老师。请本区高二数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，内容：高</w:t>
      </w:r>
      <w:r>
        <w:rPr>
          <w:rFonts w:ascii="宋体;SimSun" w:hAnsi="宋体;SimSun" w:cs="宋体;SimSun"/>
          <w:spacing w:val="-4"/>
          <w:sz w:val="24"/>
        </w:rPr>
        <w:t>三数学总复习——代数综合问题选讲，主讲人：北京四中安东明老师。请各校高三数学教师参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数学学科研修活动。内容：新课程理念下的教学设计。主讲人：黄婉华。请报名参加新教师数学教学能力实践研修活动的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中学音乐学科新教师专项研修。研修主题：柯达伊教学法的有效运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研修地点：研修学院东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。授课教师：梁愔（育才学校）。请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的中学音乐教师准时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30-11:00</w:t>
      </w:r>
      <w:r>
        <w:rPr>
          <w:rFonts w:ascii="宋体;SimSun" w:hAnsi="宋体;SimSun" w:cs="宋体;SimSun"/>
          <w:sz w:val="24"/>
        </w:rPr>
        <w:t>，中学音乐学科兼职教研员会。研修主题：新学期研修工作备研。研修地点：研修学院东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会议室。请中学音乐兼职教研员准时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在研修学院东楼</w:t>
      </w:r>
      <w:r>
        <w:rPr>
          <w:sz w:val="24"/>
        </w:rPr>
        <w:t>504</w:t>
      </w:r>
      <w:r>
        <w:rPr>
          <w:sz w:val="24"/>
        </w:rPr>
        <w:t>，美术学科研修活动。内容：高中雕塑模块教材解读《罗丹》。主讲人：周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国家博物馆金牌资深讲解员。请全体美术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初中信息科技研修活动。内容：本学期课程安排与研修活动计划。主讲人：石沙、林志奕。地点：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。请初中信息科技教师参加活动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5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4-02-28T01:05:00Z</dcterms:modified>
  <cp:revision>22</cp:revision>
  <dc:subject/>
  <dc:title/>
</cp:coreProperties>
</file>