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false"/>
        <w:spacing w:lineRule="exact" w:line="260"/>
        <w:ind w:right="181" w:hanging="0"/>
        <w:jc w:val="center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false"/>
        <w:spacing w:lineRule="exact" w:line="260"/>
        <w:ind w:right="181" w:hanging="0"/>
        <w:jc w:val="left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jc w:val="left"/>
        <w:textAlignment w:val="auto"/>
        <w:rPr>
          <w:rFonts w:ascii="宋体" w:hAnsi="宋体" w:cs="华文黑体;方正舒体"/>
          <w:b/>
          <w:b/>
          <w:kern w:val="0"/>
          <w:sz w:val="24"/>
        </w:rPr>
      </w:pPr>
      <w:r>
        <w:rPr>
          <w:rFonts w:ascii="宋体" w:hAnsi="宋体" w:cs="华文黑体;方正舒体"/>
          <w:b/>
          <w:kern w:val="0"/>
          <w:sz w:val="24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（日）上午</w:t>
      </w:r>
      <w:r>
        <w:rPr>
          <w:rFonts w:cs="华文黑体;方正舒体" w:ascii="宋体" w:hAnsi="宋体"/>
          <w:kern w:val="0"/>
          <w:sz w:val="24"/>
        </w:rPr>
        <w:t>8</w:t>
      </w:r>
      <w:r>
        <w:rPr>
          <w:rFonts w:ascii="宋体" w:hAnsi="宋体" w:cs="华文黑体;方正舒体"/>
          <w:kern w:val="0"/>
          <w:sz w:val="24"/>
        </w:rPr>
        <w:t>：</w:t>
      </w:r>
      <w:r>
        <w:rPr>
          <w:rFonts w:cs="华文黑体;方正舒体" w:ascii="宋体" w:hAnsi="宋体"/>
          <w:kern w:val="0"/>
          <w:sz w:val="24"/>
        </w:rPr>
        <w:t>30</w:t>
      </w:r>
      <w:r>
        <w:rPr>
          <w:rFonts w:cs="宋体" w:ascii="宋体" w:hAnsi="宋体"/>
          <w:sz w:val="24"/>
        </w:rPr>
        <w:t>—11:00</w:t>
      </w:r>
      <w:r>
        <w:rPr>
          <w:rFonts w:ascii="宋体" w:hAnsi="宋体" w:cs="华文黑体;方正舒体"/>
          <w:bCs/>
          <w:kern w:val="0"/>
          <w:sz w:val="24"/>
        </w:rPr>
        <w:t>开展</w:t>
      </w:r>
      <w:r>
        <w:rPr>
          <w:rFonts w:ascii="宋体" w:hAnsi="宋体" w:cs="宋体"/>
          <w:sz w:val="24"/>
        </w:rPr>
        <w:t>中学心理教师研修活动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专题小组活动</w:t>
      </w:r>
      <w:r>
        <w:rPr>
          <w:rFonts w:ascii="宋体" w:hAnsi="宋体" w:cs="宋体"/>
          <w:sz w:val="24"/>
        </w:rPr>
        <w:t>。请</w:t>
      </w:r>
      <w:r>
        <w:rPr>
          <w:rFonts w:ascii="宋体" w:hAnsi="宋体" w:cs="宋体"/>
          <w:sz w:val="24"/>
        </w:rPr>
        <w:t>报名的</w:t>
      </w:r>
      <w:r>
        <w:rPr>
          <w:rFonts w:ascii="宋体" w:hAnsi="宋体" w:cs="宋体"/>
          <w:sz w:val="24"/>
        </w:rPr>
        <w:t>专兼职心理教师</w:t>
      </w:r>
      <w:r>
        <w:rPr>
          <w:rFonts w:ascii="宋体" w:hAnsi="宋体" w:cs="宋体"/>
          <w:sz w:val="24"/>
        </w:rPr>
        <w:t>老师参加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sz w:val="24"/>
        </w:rPr>
        <w:t>：青少年个案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孙晓峰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四中高中部（西黄城根北街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礼堂三层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阳光心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朱文龙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刘玺儒、中国戏曲学院附中王浩田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中斯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sz w:val="24"/>
        </w:rPr>
        <w:t>：叙事疗法学习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王世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腾讯会议平台（会议号：</w:t>
      </w:r>
      <w:r>
        <w:rPr>
          <w:rFonts w:cs="宋体" w:ascii="宋体" w:hAnsi="宋体"/>
          <w:sz w:val="24"/>
        </w:rPr>
        <w:t>75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52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76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陈洁茹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分校秦丽丽、铁二中潘婷、徐悲鸿中学蔡辰、育才学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华思宇、正泽学校吴家义、西城职业学校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sz w:val="24"/>
        </w:rPr>
        <w:t>：德式行为疗法在学校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董艳菊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内容及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三十五中高中部（西城区赵登禹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办公楼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辩论教室</w:t>
      </w:r>
      <w:r>
        <w:rPr>
          <w:sz w:val="24"/>
        </w:rPr>
        <w:t>（在志成讲堂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李哲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解明静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中学曾于秦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王丽红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陈彩霞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何静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中王琛倩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中王孟瑄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中陈旻昱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李楠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苑新群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田园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郝乐奇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金鑫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夏可欣、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中苏晓、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雷宸静、</w:t>
      </w:r>
      <w:r>
        <w:rPr>
          <w:rFonts w:cs="宋体" w:ascii="宋体" w:hAnsi="宋体"/>
          <w:sz w:val="24"/>
        </w:rPr>
        <w:t>156</w:t>
      </w:r>
      <w:r>
        <w:rPr>
          <w:rFonts w:ascii="宋体" w:hAnsi="宋体" w:cs="宋体"/>
          <w:sz w:val="24"/>
        </w:rPr>
        <w:t>中王桐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杨轶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石桂凤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贾慧蓉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分校覃然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分校邓丽群、鲁迅中学郭艳、鲁迅中学李蒴、西城外国语学校张荣录、北师大二附中刘玲、实验中学卢文晗、实验中学宫娇娇、亚太实验学校玄新、喑实验学校刘舒、德胜中学王凌霄、外事学校王晓丽、外事学校郭佳仪、西城职业学校李营、实验职业学校赵旭、大峪中学崔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EFT</w:t>
      </w:r>
      <w:r>
        <w:rPr>
          <w:rFonts w:ascii="宋体" w:hAnsi="宋体" w:cs="宋体"/>
          <w:b/>
          <w:sz w:val="24"/>
        </w:rPr>
        <w:t>情绪取向治疗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宋飞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北师大</w:t>
      </w:r>
      <w:r>
        <w:rPr>
          <w:rFonts w:ascii="宋体" w:hAnsi="宋体" w:cs="宋体"/>
          <w:sz w:val="24"/>
        </w:rPr>
        <w:t>实验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师大实验中学（二龙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勤学楼二层学生成长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吴琼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原琳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唐燕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李雪莉、</w:t>
      </w:r>
      <w:r>
        <w:rPr>
          <w:rFonts w:cs="宋体" w:ascii="宋体" w:hAnsi="宋体"/>
          <w:sz w:val="24"/>
        </w:rPr>
        <w:t>159</w:t>
      </w:r>
      <w:r>
        <w:rPr>
          <w:rFonts w:ascii="宋体" w:hAnsi="宋体" w:cs="宋体"/>
          <w:sz w:val="24"/>
        </w:rPr>
        <w:t>中杨皙、月坛中学路裕涵、西城外国语学校陈玥、实验华夏女子中刘晓彤、实验华夏女子中王琰、北师大附中冯梦寅、北师大二附中杨心玥、实验中学彭勃、亚太实验学校马美、德胜中学汪婷、正泽学校聂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sz w:val="24"/>
        </w:rPr>
        <w:t>：家庭教育讲师</w:t>
      </w:r>
      <w:r>
        <w:rPr>
          <w:rFonts w:ascii="宋体" w:hAnsi="宋体" w:cs="宋体"/>
          <w:b/>
          <w:sz w:val="24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康莉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北师大附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师大附中南校区（西城区太平街西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韩祖晔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赖安婷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李若诗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59</w:t>
      </w:r>
      <w:r>
        <w:rPr>
          <w:rFonts w:ascii="宋体" w:hAnsi="宋体" w:cs="宋体"/>
          <w:sz w:val="24"/>
        </w:rPr>
        <w:t>中解妍、教育学院附属中程茜、西城外国语学校冯梓鉴、实验华夏女子中孙明杰、北师大附中胡蝶、北师大附中史天慧、北师大附中梁涧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sz w:val="24"/>
        </w:rPr>
        <w:t>：基于内在家庭系统理论的自我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张二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北师大二附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腾讯会议平台（具体会议号见微信群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中张雯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王怡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张新蕾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曹榕、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中白丽辉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中洪思源、北师大二附中西城实验学校向九如、三帆中学张静、三帆中学邢学玮、三帆中学裕中校区张康、鲁迅中学赵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sz w:val="24"/>
        </w:rPr>
        <w:t>：高三学生心理支持资源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朱爱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包鑫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十五中高中部（西城区育新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行政楼五层团体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李柯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郑新颖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曲津祺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陈盈、铁二中李丹、回民学校马晓华、宣武外国语实验学校袁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57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北京市西城区</w:t>
      </w:r>
      <w:r>
        <w:rPr>
          <w:rFonts w:ascii="宋体" w:hAnsi="宋体" w:cs="宋体"/>
          <w:sz w:val="24"/>
        </w:rPr>
        <w:t>教育科学研究院</w:t>
      </w:r>
      <w:r>
        <w:rPr>
          <w:rFonts w:ascii="宋体" w:hAnsi="宋体" w:cs="宋体"/>
          <w:sz w:val="24"/>
        </w:rPr>
        <w:t xml:space="preserve">  学生</w:t>
      </w:r>
      <w:r>
        <w:rPr>
          <w:rFonts w:ascii="宋体" w:hAnsi="宋体" w:cs="宋体"/>
          <w:sz w:val="24"/>
        </w:rPr>
        <w:t>生涯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ind w:firstLine="570"/>
        <w:jc w:val="left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4:00Z</dcterms:created>
  <dc:creator>xinli</dc:creator>
  <dc:description/>
  <dc:language>en-US</dc:language>
  <cp:lastModifiedBy>☀️马晓晶</cp:lastModifiedBy>
  <cp:lastPrinted>2022-09-26T12:50:00Z</cp:lastPrinted>
  <dcterms:modified xsi:type="dcterms:W3CDTF">2024-04-01T00:42:08Z</dcterms:modified>
  <cp:revision>6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4AD2A305D4C4D9DCE5B934EF9B12C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